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</w:rPr>
        <w:t>16.</w:t>
        <w:tab/>
      </w:r>
      <w:r>
        <w:rPr>
          <w:rFonts w:cs="Calibri" w:ascii="Calibri" w:hAnsi="Calibri"/>
          <w:b/>
          <w:bCs/>
        </w:rPr>
        <w:t>Операционная система: понятие, функции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</w:rPr>
        <w:t>Операционная система</w:t>
      </w:r>
      <w:r>
        <w:rPr>
          <w:rFonts w:cs="Calibri" w:ascii="Calibri" w:hAnsi="Calibri"/>
        </w:rPr>
        <w:t xml:space="preserve"> — это комплекс взаимосвязанных системных программ, назначение которого — организация взаимодействия пользователя с компьютером и выполнение всех других программ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Операционная система выполняет роль связующего звена между аппаратурой компьютера, с одной стороны, и выполняемыми программами, а также пользователем, с другой стороны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Операционная система обычно хранится во внешней памяти компьютера — на диске. При включении компьютера она считывается с дисковой памяти и размещается в ОЗУ. Этот процесс называется загрузкой операционной системы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В функции операционной системы входит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основные функции (простейшие ОС)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Загрузка приложений в оперативную память и их выполне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Стандартизованный доступ к периферийным устройствам (устройства ввода-вывода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Управление оперативной памятью (распределение между процессами, виртуальная память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Управление энергонезависимой памятью (Жёсткий диск, Компакт-диск и т.д.), как правило с помощью файловой систем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Пользовательский интерфейс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дополнительные функции (развитые современные ОС)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араллельное или псевдопараллельное выполнение задач (многозадачность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заимодействие между процесс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жмашинное взаимодействие (компьютерная сеть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щита самой системы, а также пользовательских данных и программ от злонамеренных действий пользователей или приложе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граничение прав доступа и многопользовательский режим работы (аутентификация, авторизация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8:20:00Z</dcterms:created>
  <dc:creator>Таня</dc:creator>
  <dc:description/>
  <cp:keywords/>
  <dc:language>en-US</dc:language>
  <cp:lastModifiedBy>Таня</cp:lastModifiedBy>
  <dcterms:modified xsi:type="dcterms:W3CDTF">2018-12-16T18:21:00Z</dcterms:modified>
  <cp:revision>1</cp:revision>
  <dc:subject/>
  <dc:title>16</dc:title>
</cp:coreProperties>
</file>