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илет 18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деятельность человека связана с созданием знаний, которые образуют информационные ресурсы общества. К информационным ресурсам можно отнести научно-технические знания, произведения литературы и искусства, общественную и государственную информацию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у технических средств любой современной информационной технологии составляют следующие аппаратные средства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компьютер, предоставляющий возможность автоматической обработки информаци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машиночитаемые носители информации — магнитные и оптические диски большой емкости, надежности и долговечност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компьютерные сети и телекоммуникации, позволяющие совместно обрабатывать и оперативно передавать информацию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ресурсы, обеспечивающие некоторую профессиональную деятельность, сосредоточены в массивах документов, которые в современном варианте приготовлены для автоматической обработки и хранятся в базах данных (БД), базах знаний (БЗ), которые, в свою очередь, являются частью некоторой информационной систем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диционно информационная деятельность связывается со средствами массовой информации. Журналисты имеют дело с оперативной информацией, которая иногда актуальна только в течение нескольких дней, поэтому они используют в своей работе самые современные средства передачи информации. Информацию любого вида (текст, звук, видео) можно передать по электронной почте, опубликовать на сайте, популярны видеоконференции в реальном времен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почтовой службы, кроме традиционных методов доставки корреспонденции, активно используют электронную почту. Бурно развивается сотовая связь и IP-телефо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ка призвана производить новые знания. Одним из ее современных инструментов является компьютерное математическое моделирование, позволяющее изучать природные, экономические и социальные явления в развит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женеры закрепляют технические изобретения в патентах. В развитых странах существуют системы научно-технической информации со специализированными изданиями и патентными службами, которые готовят обзоры, реферат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зированная обработка информации в экономических информационных системах с применением средств связи и оргтехники снабжает менеджеров качественной, точной, объективной информацией. Менеджеры, используя современные технологии в сфере управления, могут принимать более своевременные и объективные решения на основе оперативной экономической информац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подаватели передают знания от поколения к поколению, следовательно, участвуют в древнейшем информационном процессе. ИТ вносят и в эту консервативную сферу свои нововведения. Технологии мультимедиа создают виртуальные миры, делают процесс обучения более наглядным, сложные абстрактные выкладки становятся понятнее. Компьютерные технологии позволяют индивидуализировать обучение и контроль знаний. Развивается дистанционное образование, позволяющее обучать независимо от удаленности от образовательного учрежд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формы современного искусства используют ИТ. Создаются музыкальные произведения с использованием midi-совместимых инструментов, исполняющих компьютерную партитуру. Компьютерная графика стала основой современной полиграфии и дизайнерских работ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фессии, связанные с построением математических и компьютерных моделей, программированием, обеспечением информационной деятельности людей и организаций.</w:t>
      </w:r>
    </w:p>
    <w:p>
      <w:pPr>
        <w:pStyle w:val="Normal"/>
        <w:spacing w:before="0" w:after="20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286500" cy="58451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6:00Z</dcterms:created>
  <dc:creator>user</dc:creator>
  <dc:description/>
  <cp:keywords/>
  <dc:language>en-US</dc:language>
  <cp:lastModifiedBy>Таня</cp:lastModifiedBy>
  <dcterms:modified xsi:type="dcterms:W3CDTF">2018-12-15T17:46:00Z</dcterms:modified>
  <cp:revision>2</cp:revision>
  <dc:subject/>
  <dc:title>Билет 18</dc:title>
</cp:coreProperties>
</file>