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5. Компьютерные телекоммуникации. Телекоммуникационные службы. Организация поиска информации в сетях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омпьютерные телекоммуникации в узком смысле</w:t>
      </w:r>
      <w:r>
        <w:rPr>
          <w:color w:val="000000"/>
          <w:sz w:val="28"/>
          <w:szCs w:val="28"/>
        </w:rPr>
        <w:t xml:space="preserve"> — это средства дистанционной передачи информации между компьютерами с использованием различных каналов связи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лекоммуникационная служба</w:t>
      </w:r>
      <w:r>
        <w:rPr>
          <w:color w:val="000000"/>
          <w:sz w:val="28"/>
          <w:szCs w:val="28"/>
        </w:rPr>
        <w:t xml:space="preserve"> - организационно-техническая структура на телекоммуникационной сети, обеспечивающая предоставление телекоммуникационных услуг.</w:t>
      </w:r>
    </w:p>
    <w:p>
      <w:pPr>
        <w:pStyle w:val="Style15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лекоммуникационные службы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Электронная почта</w:t>
      </w:r>
      <w:r>
        <w:rPr>
          <w:color w:val="000000"/>
          <w:sz w:val="28"/>
          <w:szCs w:val="28"/>
        </w:rPr>
        <w:t xml:space="preserve"> - передача информации от компьютера к компьютеру (независимо от их местонахождения) с помощью сетевых технологий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Чат</w:t>
      </w:r>
      <w:r>
        <w:rPr>
          <w:color w:val="000000"/>
          <w:sz w:val="28"/>
          <w:szCs w:val="28"/>
        </w:rPr>
        <w:t xml:space="preserve"> - форум прямого общения в режиме реального времени в письменной форме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леконференции</w:t>
      </w:r>
      <w:r>
        <w:rPr>
          <w:color w:val="000000"/>
          <w:sz w:val="28"/>
          <w:szCs w:val="28"/>
        </w:rPr>
        <w:t xml:space="preserve"> — это система обмена электронными сообщениями на определенную тему между абонентами сети. Каждый участник получает все материалы на свой почтовый адрес. Каждое электронное письмо абонента публикуется на сервере телеконференции и доходит до всех участников.</w:t>
      </w:r>
    </w:p>
    <w:p>
      <w:pPr>
        <w:pStyle w:val="Style1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рганизация поиска информации в сетях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 xml:space="preserve"> — это глобальная компьютерная сеть, охватившая весь мир.</w:t>
      </w:r>
      <w:r>
        <w:br w:type="page"/>
      </w:r>
    </w:p>
    <w:p>
      <w:pPr>
        <w:pStyle w:val="Style15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исковые системы интернета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исковые системы общего назначения: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поле поиска и список разделов каталога. Выделяют следующие поисковые инструменты: каталоги, поисковые системы, метапоисковые системы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Каталог </w:t>
      </w:r>
      <w:r>
        <w:rPr>
          <w:color w:val="000000"/>
          <w:sz w:val="28"/>
          <w:szCs w:val="28"/>
        </w:rPr>
        <w:t>— это поисковая система с классифицированными по темам списком аннотаций по ссылкам на web-ресурсы. Классификация, как правило, проводится людьми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исковая машина</w:t>
      </w:r>
      <w:r>
        <w:rPr>
          <w:color w:val="000000"/>
          <w:sz w:val="28"/>
          <w:szCs w:val="28"/>
        </w:rPr>
        <w:t xml:space="preserve"> – поисковая система с формируемой роботом базой данных, содержащей информацию об информационных ресурсах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етапоисковые системы</w:t>
      </w:r>
      <w:r>
        <w:rPr>
          <w:color w:val="000000"/>
          <w:sz w:val="28"/>
          <w:szCs w:val="28"/>
        </w:rPr>
        <w:t xml:space="preserve"> – системы, способные послать запросы пользователя одновременно нескольким поисковым серверам, затем объединить полученные результаты и представить их пользователю в виде документа с ссылками.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пециализированные поисковые системы: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ют искать информацию в других информационных слоях Интернета: серверах архивов, почтовых серверах и так далее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первых, процесс выполнения запроса происходит по всей общей базе данных, то вторые проводят обработку в сугубо тематических архивах.</w:t>
      </w:r>
      <w:r>
        <w:br w:type="page"/>
      </w:r>
    </w:p>
    <w:p>
      <w:pPr>
        <w:pStyle w:val="Style15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пособы поиска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адреса страницы. Это самый быстрый способ поиска, но его можно использовать только в том случае, если точно известен адрес документа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иска нужной информации в сети используется адрес. Унифицированный указатель ресурса (URL-адрес), содержащий имя протокола, по которому нужно обращаться к требуемой информации, адрес сервера и имя файла на этом сервере, например: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к поисковому серверу. Поисковая система находит адрес сайта, по ключевым словам, даже по словосочетаниям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ение по гиперссылкам. С его помощью можно искать документы, только близкие по смыслу текущему докумен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9:00Z</dcterms:created>
  <dc:creator>Таня</dc:creator>
  <dc:description/>
  <cp:keywords/>
  <dc:language>en-US</dc:language>
  <cp:lastModifiedBy>Таня</cp:lastModifiedBy>
  <dcterms:modified xsi:type="dcterms:W3CDTF">2018-12-18T02:40:00Z</dcterms:modified>
  <cp:revision>1</cp:revision>
  <dc:subject/>
  <dc:title>25</dc:title>
</cp:coreProperties>
</file>