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Вопрос 2</w:t>
      </w:r>
      <w:r>
        <w:rPr>
          <w:sz w:val="28"/>
          <w:szCs w:val="28"/>
        </w:rPr>
        <w:br/>
      </w:r>
      <w:r>
        <w:rPr>
          <w:b/>
          <w:sz w:val="32"/>
          <w:szCs w:val="32"/>
        </w:rPr>
        <w:t xml:space="preserve">Понятие о кодировании информации. </w:t>
      </w:r>
    </w:p>
    <w:p>
      <w:pPr>
        <w:pStyle w:val="Normal"/>
        <w:rPr/>
      </w:pPr>
      <w:r>
        <w:rPr>
          <w:b/>
          <w:sz w:val="32"/>
          <w:szCs w:val="32"/>
        </w:rPr>
        <w:t>Двоичная система счисления</w:t>
        <w:br/>
        <w:br/>
      </w:r>
      <w:r>
        <w:rPr>
          <w:sz w:val="28"/>
          <w:szCs w:val="28"/>
        </w:rPr>
        <w:t>Кодирование — это выражение данных одного типа через данные другого типа (например, с помощью алфавита кодируются звуки какого-либо языка, а музыкальные произведения кодируются нотами). Закодированные данные передаются в виде сигналов. В компьютере используется двоичная система кодирования, потому что она наиболее точно передает работу электронно-магнитных устройств, которые могут находиться в двух состояниях: пассивном (нет сигнала) и активном (есть сигнал). Двоичный код состоит из двух двоичных цифр: 0 (нет сигнала) и 1 (есть сигнал). Бит — единица кодирования данных, наименьшая единица двоичн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информация всегда хранится в виде кодов. В виде кодов хранятся и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ы работают с цифровой информацией, а не с анало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вода используют дискретизацию во времени (в случае аналогового сообщения), квантование по значению (уровню) и последующее кодир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кретизация </w:t>
      </w:r>
      <w:r>
        <w:rPr>
          <w:sz w:val="28"/>
          <w:szCs w:val="28"/>
        </w:rPr>
        <w:t>– замена аналогового сигнала совокупностью его отсчё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нтование </w:t>
      </w:r>
      <w:r>
        <w:rPr>
          <w:sz w:val="28"/>
          <w:szCs w:val="28"/>
        </w:rPr>
        <w:t>– округление дискретного сигнала до ближайшего разрешенного уров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дирование</w:t>
      </w:r>
      <w:r>
        <w:rPr>
          <w:sz w:val="28"/>
          <w:szCs w:val="28"/>
        </w:rPr>
        <w:t xml:space="preserve"> – замена квантованных значений последовательностью кодовых групп.</w:t>
        <w:br/>
        <w:br/>
        <w:t>Любая информация внутри компьютера хранится и обрабатывается в виде длинного кода, состоящего всего из двух символов. Этот код называется двоичным или бинарным.</w:t>
      </w:r>
    </w:p>
    <w:p>
      <w:pPr>
        <w:pStyle w:val="Normal"/>
        <w:spacing w:before="0" w:after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31:00Z</dcterms:created>
  <dc:creator>Таня</dc:creator>
  <dc:description/>
  <cp:keywords/>
  <dc:language>en-US</dc:language>
  <cp:lastModifiedBy>Таня</cp:lastModifiedBy>
  <dcterms:modified xsi:type="dcterms:W3CDTF">2018-12-15T17:32:00Z</dcterms:modified>
  <cp:revision>1</cp:revision>
  <dc:subject/>
  <dc:title>Вопрос 2</dc:title>
</cp:coreProperties>
</file>