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лет 9</w:t>
      </w:r>
    </w:p>
    <w:p>
      <w:pPr>
        <w:pStyle w:val="Normal"/>
        <w:rPr/>
      </w:pPr>
      <w:r>
        <w:rPr>
          <w:sz w:val="32"/>
          <w:szCs w:val="32"/>
        </w:rPr>
        <w:t xml:space="preserve">Устройство памяти компьютера. Носители информации (гибкие диски, жесткие диски, диски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RW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ПК-это совокупность устройств, для хранения информации в компью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-ки памя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ъем - наибольшее количество информации, которое может хранить запоминающе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опускная способность - скорость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нцип адресности – ЦП имеет прямой доступ к данным внутренней памяти компьютера, к данным внешней памяти ЦП обращается через внутреннюю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ая память - устройство памяти, предназначенное для временного хранения информации с которой компьютер работает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ш- память – вспомогательная сверхоперативная память, которая служит посредником между ЦП и 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сткий диск – основное устройство хранения программ и данных в компьют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и – один или несколько дисков являются носителями информации. Состоят из металлического сплава покрыты магнитным слоем. Участки магнитного слоя могут находится в двух состоя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гниченном(1), размагниченном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записывается с двух сторон д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ндель – ось для крепления д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ндельный двигатель  - для раскручивания д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ые головки – производят чтение и запись данных, при чтении головка регистрирует изменение магнитного поля и из этих изменений извлекает записанную инф-ю. При записи головка изменяет намагниченность участков в соответствии записываемой информации. Т.е. магнитный принцип записи и чтения инф-ии. Головок в 2 раза больше дисков, они прикреплены к жестяным рычагам которые образуют еди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ный двигатель – поворачивает блок гол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етичный корпус – защищает от попадания посторонни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а электрони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тро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эш-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ъем интерфей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ъе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ое устройство ж.д.- порядок размещения информации на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записывается по окружностям с общим центром, эти окружности называются дорожки. Дорожки разбиты на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-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ъем – наибольшее количество информации которое может хранить запоминающее устройство(байт, бит, Кбайт, Мб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Форм – фактор – физический размер накопителя по ширине (дюй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корость вращения – количество оборотов диска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ъем кэш- памяти – наибольшее количество информации которую может хранить кэш-память винче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еднее время доступа – среднее время необходимое для начала считывания данных из произвольной точки на поверхность диска(милисек.)</w:t>
      </w:r>
    </w:p>
    <w:p>
      <w:pPr>
        <w:pStyle w:val="Normal"/>
        <w:rPr/>
      </w:pPr>
      <w:r>
        <w:rPr>
          <w:sz w:val="28"/>
          <w:szCs w:val="28"/>
        </w:rPr>
        <w:t>6)Интерфейс – тип разъема и способ подключения ЖД к МП-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T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7)Скорость интерфейса – теоретически допустимая скорость, с которой  интерфейс может передавать данные (мб/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ие накопители: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– (компакт - диск, память только для чтения) – привод компакт дисков (оптических дис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риводов оптических д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истема загрузки д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движной 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Шпиндельный двигатель, вращающи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истема считывания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стема перемещения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птическая головка для чтения и записи информ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верхность диска состоит из: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1)участки отражающие луч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2)участки рассевающие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лата электро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тро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эш –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ъем интерфей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ъе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ней панели привода рас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кнопка для выдвижения ло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движной 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тор отражающий обращение к при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:</w:t>
      </w:r>
    </w:p>
    <w:p>
      <w:pPr>
        <w:pStyle w:val="Normal"/>
        <w:rPr/>
      </w:pPr>
      <w:r>
        <w:rPr>
          <w:sz w:val="28"/>
          <w:szCs w:val="28"/>
        </w:rPr>
        <w:t xml:space="preserve">*скорость чтения – показывает, во сколько раз быстрее считываются данные по сравнению с музыкальны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ле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ремя доступа-60-80 млс</w:t>
      </w:r>
    </w:p>
    <w:p>
      <w:pPr>
        <w:pStyle w:val="Normal"/>
        <w:rPr/>
      </w:pPr>
      <w:r>
        <w:rPr>
          <w:sz w:val="28"/>
          <w:szCs w:val="28"/>
        </w:rPr>
        <w:t>*поддерживаемые форматы диск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и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имеет диаметр 80 или 12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ое устройство: информация на диск запсывается вдоль спиральной дорожки от центра диска к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(только для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: *защитны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ражающи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женный участок(0), ровный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возможна однократная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: *защитный лак и 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ражающи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чий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тые лазером участки слоя темнеют(0), не нагретые остаются прозрачными(1)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–(возможна многократная перезапись)- под воздействием лазера участки рабочего слоя имеют состояние аморфное(0), кристаллическое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универсальный цифровой диск только для чтения)</w:t>
      </w:r>
    </w:p>
    <w:p>
      <w:pPr>
        <w:pStyle w:val="Normal"/>
        <w:rPr/>
      </w:pPr>
      <w:r>
        <w:rPr>
          <w:sz w:val="28"/>
          <w:szCs w:val="28"/>
        </w:rPr>
        <w:t xml:space="preserve">5)2-сторонн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( как два диска склеенные защитным слоем)</w:t>
      </w:r>
    </w:p>
    <w:p>
      <w:pPr>
        <w:pStyle w:val="Normal"/>
        <w:rPr/>
      </w:pPr>
      <w:r>
        <w:rPr>
          <w:sz w:val="28"/>
          <w:szCs w:val="28"/>
        </w:rPr>
        <w:t xml:space="preserve">6)2-слойны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 в заводских условиях только для чт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щитный лак и 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ображающие сл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(аналогиче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(аналогиче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и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225"/>
        <w:jc w:val="both"/>
        <w:rPr/>
      </w:pPr>
      <w:r>
        <w:rPr>
          <w:color w:val="000000"/>
          <w:sz w:val="32"/>
          <w:szCs w:val="32"/>
        </w:rPr>
        <w:t>Гибкий диск, дискета - устройство для хранения небольших объёмов информации, представляющее собой гибкий пластиковый диск в защитной оболочке. Используется для переноса данных с одного компьютера на другой и для распространения программного обеспечения.</w:t>
      </w:r>
    </w:p>
    <w:p>
      <w:pPr>
        <w:pStyle w:val="Style15"/>
        <w:shd w:fill="FFFFFF" w:val="clear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кета состоит из круглой полимерной подложки, покрытой с обеих сторон магнитным окислом и помещенной в пластиковую упаковку, на внутреннюю поверхность которой нанесено очищающее покрытие. В упаковке сделаны с двух сторон радиальные прорези, через которые головки считывания/записи накопителя получают доступ к диску.</w:t>
      </w:r>
    </w:p>
    <w:p>
      <w:pPr>
        <w:pStyle w:val="Style15"/>
        <w:shd w:fill="FFFFFF" w:val="clear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 записи двоичной информации на магнитной среде называется магнитным кодированием. Он заключается в том, что магнитные домены в среде выстраиваются вдоль дорожек в направлении приложенного магнитного поля своими северными и южными полюсами. Обычно устанавливается однозначное соответствие между двоичной информацией и ориентацией магнитных доменов.</w:t>
      </w:r>
    </w:p>
    <w:p>
      <w:pPr>
        <w:pStyle w:val="Style15"/>
        <w:shd w:fill="FFFFFF" w:val="clear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я записывается по концентрическим дорожкам (трекам), которые делятся на секторы. Количество дорожек и секторов зависит от типа и формата дискеты. Сектор хранит минимальную порцию информации, которая может быть записана на диск или считана. Ёмкость сектора постоянна и составляет 512 байтов.</w:t>
      </w:r>
    </w:p>
    <w:p>
      <w:pPr>
        <w:pStyle w:val="Style15"/>
        <w:shd w:fill="FFFFFF" w:val="clear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искете можно хранить от 360 Килобайт до 2,88 Мегабайт информации.</w:t>
      </w:r>
    </w:p>
    <w:p>
      <w:pPr>
        <w:pStyle w:val="Style15"/>
        <w:shd w:fill="FFFFFF" w:val="clear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48:00Z</dcterms:created>
  <dc:creator>user</dc:creator>
  <dc:description/>
  <cp:keywords/>
  <dc:language>en-US</dc:language>
  <cp:lastModifiedBy>Таня</cp:lastModifiedBy>
  <dcterms:modified xsi:type="dcterms:W3CDTF">2018-12-15T17:48:00Z</dcterms:modified>
  <cp:revision>2</cp:revision>
  <dc:subject/>
  <dc:title>Билет 9</dc:title>
</cp:coreProperties>
</file>