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875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учшее учебное пособие оп практическим работ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учший курс лекций по дисципли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учшее учебно-методическое пособие по самостоятельной рабо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учшая рабочая тетра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учшая методическая разработка учебного занятия или внеклассного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учшее  методическое пособие для заочного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учшие методические рекомендации по ВК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учшее электронное издание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4.4  </w:t>
        <w:tab/>
        <w:t xml:space="preserve">Сроки и этапы проведени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курс проводится: </w:t>
      </w:r>
      <w:r>
        <w:rPr>
          <w:sz w:val="24"/>
          <w:szCs w:val="24"/>
          <w:u w:val="single"/>
        </w:rPr>
        <w:t xml:space="preserve">с </w:t>
      </w:r>
      <w:r>
        <w:rPr>
          <w:b/>
          <w:sz w:val="24"/>
          <w:szCs w:val="24"/>
          <w:u w:val="single"/>
        </w:rPr>
        <w:t>03. 05. 2018 г.</w:t>
      </w:r>
      <w:r>
        <w:rPr>
          <w:sz w:val="24"/>
          <w:szCs w:val="24"/>
          <w:u w:val="single"/>
        </w:rPr>
        <w:t xml:space="preserve"> по</w:t>
      </w:r>
      <w:r>
        <w:rPr>
          <w:b/>
          <w:sz w:val="24"/>
          <w:szCs w:val="24"/>
          <w:u w:val="single"/>
        </w:rPr>
        <w:t xml:space="preserve"> 23. 05. 2018 г.</w:t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е работ на смотр-конкурс:</w:t>
      </w:r>
      <w:r>
        <w:rPr>
          <w:i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с 03. 05. 2018  по 10. 05. 2018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дведение итогов:  </w:t>
      </w:r>
      <w:r>
        <w:rPr>
          <w:b/>
          <w:sz w:val="24"/>
          <w:szCs w:val="24"/>
          <w:u w:val="single"/>
        </w:rPr>
        <w:t>23. 05. 2018 г</w:t>
      </w:r>
      <w:r>
        <w:rPr>
          <w:sz w:val="24"/>
          <w:szCs w:val="24"/>
          <w:u w:val="single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   Для участия в смотре-конкурсе заявитель направляет на официальный адрес электронной почте следующие документы в формате </w:t>
      </w:r>
      <w:r>
        <w:rPr>
          <w:b/>
          <w:sz w:val="24"/>
          <w:szCs w:val="24"/>
          <w:lang w:val="en-US"/>
        </w:rPr>
        <w:t>pdf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18" w:leader="none"/>
        </w:tabs>
        <w:ind w:left="360" w:firstLine="105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Заявка  с подписью автора. (Приложение 1)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360" w:firstLine="105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Аннотация. </w:t>
      </w:r>
    </w:p>
    <w:p>
      <w:pPr>
        <w:pStyle w:val="Normal"/>
        <w:tabs>
          <w:tab w:val="clear" w:pos="720"/>
          <w:tab w:val="left" w:pos="1418" w:leader="none"/>
        </w:tabs>
        <w:ind w:left="360" w:firstLine="1058"/>
        <w:jc w:val="both"/>
        <w:rPr/>
      </w:pPr>
      <w:r>
        <w:rPr>
          <w:sz w:val="24"/>
          <w:szCs w:val="24"/>
        </w:rPr>
        <w:t>3.</w:t>
        <w:tab/>
        <w:t>Методическая  разработка  (текст работы) с титульным листом.</w:t>
      </w:r>
    </w:p>
    <w:p>
      <w:pPr>
        <w:pStyle w:val="Normal"/>
        <w:tabs>
          <w:tab w:val="clear" w:pos="720"/>
          <w:tab w:val="left" w:pos="1418" w:leader="none"/>
        </w:tabs>
        <w:ind w:left="360" w:firstLine="105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ецензия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материалы (файлы ) должны быть пронумерованы согласно представленной нумерац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     Объем работы в электронном виде - не более 25 МБ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   Конкурсные документы направляются по электронной почте   </w:t>
      </w:r>
    </w:p>
    <w:p>
      <w:pPr>
        <w:pStyle w:val="Normal"/>
        <w:ind w:firstLine="709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mil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olleg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for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     Требования, предъявляемые к  конкурсной методической работе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Требования к тексту работы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яемые на конкурс работы выполняются в формате редактора Word шрифтом Times New Roman (кегль 14) через 1,5 интервал, допускается вставка в текст графических  материалов, иллюстративные материалы. Объем работы в электронном виде - </w:t>
      </w:r>
      <w:r>
        <w:rPr>
          <w:b/>
          <w:sz w:val="24"/>
          <w:szCs w:val="24"/>
        </w:rPr>
        <w:t>не более 25 МБ</w:t>
      </w:r>
      <w:r>
        <w:rPr>
          <w:sz w:val="24"/>
          <w:szCs w:val="24"/>
        </w:rPr>
        <w:t>. Методическая работа оформляется в соответствии с требованиями ГОСТ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 оформлению работы</w:t>
      </w:r>
      <w:r>
        <w:rPr>
          <w:color w:val="000000"/>
          <w:sz w:val="24"/>
          <w:szCs w:val="24"/>
        </w:rPr>
        <w:t>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конкурсной работы должен содержать: наименование образовательного учреждения, наименование работы, номинацию, фамилию, имя, отчество, должность автора (авторов) (Приложение 3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Аннотация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 учебно-методической разработке, дающая общую характеристику представленных материалов (цель, задачи, адресат, актуальность, условия реализации, содержание (в общем виде) и т.п.)-  не более ½ страницы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цензия</w:t>
      </w:r>
      <w:r>
        <w:rPr>
          <w:sz w:val="24"/>
          <w:szCs w:val="24"/>
        </w:rPr>
        <w:t xml:space="preserve"> с рекомендациями  по использованию методической разработки в образовательном  процессе ОУ (рецензия внутренняя или внешняя) либо мотивированную рекомендацию методического совета ОУ по применению данной работы в образовательном процессе учебного заведения. Рецензия и (или) рекомендация должны быть заверены печатью ОУ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Работа может быть представлена в электронном виде 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 xml:space="preserve"> по электронной почте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en-US"/>
        </w:rPr>
        <w:t>mil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olleg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for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10. Критерии оценки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критериями при оценке представленных работ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епень соответствия содержания методической работы требованиям ФГОС СП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тепень освещения практических вопросов, их актуальнос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личие межпредметных связ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Технологичнос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блюдение психолого-педагогических требований к трактовке излагаемого материал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Методическая сложность работы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тиль изложения: доступность, наглядность, логичность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Творческий характер работы, нестандартность решения педагогической проблемы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Связь с современными педагогическими технологиям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ультура оформления материалов, соответствие нормам русского языка и стиля изложения учебных текстов, соответствие ГОСТу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еальность использования в массовой педагогической практике</w:t>
      </w:r>
    </w:p>
    <w:p>
      <w:pPr>
        <w:pStyle w:val="Normal"/>
        <w:spacing w:before="100" w:after="100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Материалы, представленные на Конкурс, должны носить педагогический (обучающий, методический) характер, отвечать современным требованиям и не противоречить общепризнанным научным фактам, этическим нормам и законодательству Российской Федерации.  </w:t>
      </w:r>
      <w:r>
        <w:rPr>
          <w:color w:val="008000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</w:t>
        <w:tab/>
        <w:t>Управление конкурсом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Общее руководство проведением Конкурса осуществляет его организационный комитет в составе: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ргкомитет конкурса</w:t>
      </w:r>
      <w:r>
        <w:rPr>
          <w:sz w:val="24"/>
          <w:szCs w:val="24"/>
          <w:u w:val="single"/>
        </w:rPr>
        <w:t xml:space="preserve"> :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едседатель конкурса: </w:t>
      </w:r>
    </w:p>
    <w:p>
      <w:pPr>
        <w:pStyle w:val="22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Круглова Валентина Сергеевна, председатель областного объединения экономических дисциплин, преподаватель </w:t>
      </w:r>
      <w:r>
        <w:rPr>
          <w:rStyle w:val="Extendedtextshort"/>
          <w:sz w:val="24"/>
          <w:szCs w:val="24"/>
        </w:rPr>
        <w:t>КОГПОБУ</w:t>
      </w:r>
      <w:r>
        <w:rPr>
          <w:sz w:val="24"/>
          <w:szCs w:val="24"/>
        </w:rPr>
        <w:t xml:space="preserve"> «Вятского автомобильно-промышленного колледжа»</w:t>
      </w:r>
    </w:p>
    <w:p>
      <w:pPr>
        <w:pStyle w:val="Normal"/>
        <w:ind w:firstLine="720"/>
        <w:rPr>
          <w:bCs/>
          <w:color w:val="000000"/>
          <w:sz w:val="24"/>
          <w:szCs w:val="24"/>
          <w:u w:val="single"/>
        </w:rPr>
      </w:pPr>
      <w:r>
        <w:rPr>
          <w:rStyle w:val="StrongEmphasis"/>
          <w:b w:val="false"/>
          <w:i/>
          <w:color w:val="000000"/>
          <w:sz w:val="24"/>
          <w:szCs w:val="24"/>
          <w:u w:val="single"/>
        </w:rPr>
        <w:t>Координаторы конкурса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инова Татьяна Владимировна, заведующая экономическим отделением КОГПОАУ «Кировский технологический колледж пищевой промышленности», контактный </w:t>
      </w:r>
      <w:r>
        <w:rPr>
          <w:bCs/>
          <w:color w:val="000000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8-912-727-98-6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онова Наталья Сергеевна, председатель комиссии экономических дисциплин КОГПОАУ «Кировский технологический колледж пищевой промышленности», контактные телефоны: 8-912-722-93-84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седатель жю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тебакова Татьяна Владимировна - </w:t>
      </w:r>
      <w:r>
        <w:rPr>
          <w:sz w:val="28"/>
          <w:szCs w:val="28"/>
        </w:rPr>
        <w:t>старший методист, старший преподаватель кафедры профессионального и технологического образования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Члены Оргкомитета с правами жюри</w:t>
      </w:r>
      <w:r>
        <w:rPr>
          <w:i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ековкин Николай Геннадьевич, директор КОГПОАУ «Кировский технологический колледж пищевой промышленно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линова Татьяна Владимировна, заведующая экономическим отделением КОГПОАУ «Кировский технологический колледж пищевой промышленности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Евстратова Анастасия Владимировна, преподаватель </w:t>
      </w:r>
      <w:r>
        <w:rPr>
          <w:rStyle w:val="Extendedtextshort"/>
          <w:sz w:val="24"/>
          <w:szCs w:val="24"/>
        </w:rPr>
        <w:t>КОГПОБУ</w:t>
      </w:r>
      <w:r>
        <w:rPr>
          <w:sz w:val="24"/>
          <w:szCs w:val="24"/>
        </w:rPr>
        <w:t xml:space="preserve"> «Суводского лесхоз – технику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омцева Татьяна Леонидовна, преподаватель </w:t>
      </w:r>
      <w:r>
        <w:rPr>
          <w:rStyle w:val="Extendedtextshort"/>
          <w:sz w:val="24"/>
          <w:szCs w:val="24"/>
        </w:rPr>
        <w:t>КОГПОБУ</w:t>
      </w:r>
      <w:r>
        <w:rPr>
          <w:sz w:val="24"/>
          <w:szCs w:val="24"/>
        </w:rPr>
        <w:t xml:space="preserve"> «Вятского автомобильно-промышленного колледж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онова Наталья Сергеевна, преподаватель, председатель комиссии экономических дисциплин КОГПОАУ «Кировский технологический колледж пищевой промышленн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геева Татьяна Владимировна, преподаватель </w:t>
      </w:r>
      <w:r>
        <w:rPr>
          <w:rStyle w:val="Extendedtextshort"/>
          <w:sz w:val="24"/>
          <w:szCs w:val="24"/>
        </w:rPr>
        <w:t>КОГПОБУ «</w:t>
      </w:r>
      <w:r>
        <w:rPr>
          <w:sz w:val="24"/>
          <w:szCs w:val="24"/>
        </w:rPr>
        <w:t>Вятского колледжа профессиональных технологий, управления и сервис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ворова Наталья Ивановна, преподаватель КОГПОАУ «Савальского политехнического технику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рикова Оксана Владимировна,  преподаватель </w:t>
      </w:r>
      <w:r>
        <w:rPr>
          <w:bCs/>
          <w:sz w:val="24"/>
          <w:szCs w:val="24"/>
        </w:rPr>
        <w:t>КОГПОБУ</w:t>
      </w:r>
      <w:r>
        <w:rPr>
          <w:rStyle w:val="StrongEmphasis"/>
        </w:rPr>
        <w:t>  «</w:t>
      </w:r>
      <w:r>
        <w:rPr>
          <w:sz w:val="24"/>
          <w:szCs w:val="24"/>
        </w:rPr>
        <w:t>Яранского аграрного техникума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6.  Порядок подготовки и проведения конкурса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sz w:val="24"/>
          <w:szCs w:val="24"/>
        </w:rPr>
        <w:t>6.1</w:t>
        <w:tab/>
        <w:t xml:space="preserve">К участию в конкурсе допускаются работы, прошедшие техническую экспертизу и представленные не позднее </w:t>
      </w:r>
      <w:r>
        <w:rPr>
          <w:b/>
          <w:i/>
          <w:szCs w:val="28"/>
        </w:rPr>
        <w:t xml:space="preserve"> 10. 05. 2018</w:t>
      </w:r>
    </w:p>
    <w:p>
      <w:pPr>
        <w:pStyle w:val="TextBodyIndent"/>
        <w:pBdr>
          <w:left w:val="single" w:sz="4" w:space="4" w:color="000000"/>
        </w:pBdr>
        <w:tabs>
          <w:tab w:val="clear" w:pos="720"/>
          <w:tab w:val="left" w:pos="1276" w:leader="none"/>
        </w:tabs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работа не соответствует требованиям конкурса, не проходит технической, то работа не допускается к участию в конкурсе.</w:t>
      </w:r>
    </w:p>
    <w:p>
      <w:pPr>
        <w:pStyle w:val="31"/>
        <w:tabs>
          <w:tab w:val="clear" w:pos="720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6.2.</w:t>
        <w:tab/>
        <w:t xml:space="preserve">От каждого участника/авторского коллектива может быть направлено для участия не более одной работы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6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ы, связанные с проведением конкурса, направлять по адресу:</w:t>
      </w:r>
    </w:p>
    <w:p>
      <w:pPr>
        <w:pStyle w:val="Normal"/>
        <w:ind w:firstLine="72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milk-kollege-inform@yandex.ru</w:t>
        </w:r>
      </w:hyperlink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ппеляции  по итогам конкурса не принимают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неполученные документы  организаторы конкурса ответственности не несу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100" w:after="100"/>
        <w:ind w:firstLine="709"/>
        <w:jc w:val="center"/>
        <w:rPr/>
      </w:pPr>
      <w:r>
        <w:rPr>
          <w:b/>
          <w:sz w:val="24"/>
          <w:szCs w:val="24"/>
        </w:rPr>
        <w:t>7. Подведение итогов и поощрение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рисланных на Конкурс материалов осуществляет жюри путем организации индивидуальной экспертизы материалов (См. приложение 2)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экспертизы устанавливается соответствие представленных на Конкурс материалов разделам настоящего Пол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аботы профильных подкомиссий (в виде протокола) представляются на заключительном заседании жюри, которое подводит окончательные итоги Конкурс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и подведении итогов жюри Конкурса определяется победителя 1 место и призеров 2, 3 места по каждой номин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и призеры конкурса в номинациях, награждаются дипломами 1, 2 и 3 степен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получают сертификат участия. Сертификат оформляется на каждую работу, вне зависимости от количества авторов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ab/>
        <w:t xml:space="preserve">По решению жюри в каждом отдельном случае могут вручаться специальные дипломы Конкурса.  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я об итогах конкурса будет размещена на са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ПОАУ «Кировского технологического колледжа пищевой промышленности» и в группе ОМО Экономических дисциплин в контакте.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pacing w:before="100" w:after="100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Все поля являются обязательными для заполне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4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ЗАЯВКА-ДОГОВОР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 xml:space="preserve">НА УЧАС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смотре-конкурсе </w:t>
            </w:r>
            <w:r>
              <w:rPr>
                <w:b/>
                <w:sz w:val="24"/>
                <w:szCs w:val="24"/>
                <w:u w:val="single"/>
              </w:rPr>
              <w:t xml:space="preserve">методических работ по экономическим дисциплина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ов образовательных учрежден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ПО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Фамилия, имя, отчество автора (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 педагога- конкурсан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адрес                                                                    (</w:t>
            </w:r>
            <w:r>
              <w:rPr>
                <w:b/>
                <w:sz w:val="24"/>
                <w:szCs w:val="24"/>
              </w:rPr>
              <w:t>полный почтовый адрес</w:t>
            </w:r>
            <w:r>
              <w:rPr>
                <w:sz w:val="24"/>
                <w:szCs w:val="24"/>
              </w:rPr>
              <w:t>, телефон, эл.почт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</w:t>
            </w:r>
            <w:r>
              <w:rPr>
                <w:sz w:val="24"/>
                <w:szCs w:val="24"/>
              </w:rPr>
              <w:t xml:space="preserve"> образовательной организации (образовательного учреждения),             в котором работает участник конкурса, телефон, почтовый адрес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Применяемые в данной работе педагогические технолог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ля  кого (преподавателей, учителей, педагогов, воспитателей,  обучающихся,)    предназначена методическая разработ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автора на публикацию  конкурсного материа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гласен, нет, подпис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b/>
                <w:i/>
                <w:sz w:val="24"/>
                <w:szCs w:val="24"/>
              </w:rPr>
              <w:t>Согласен, нет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</w:tr>
      <w:tr>
        <w:trPr>
          <w:trHeight w:val="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использование персональных данных и обработку информации в рамках данного смотра-конкурс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</w:tr>
      <w:tr>
        <w:trPr>
          <w:trHeight w:val="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заполнен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       » _______________ 20 1</w:t>
            </w: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50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имание! Заявка представляется в формате  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u w:val="single"/>
              </w:rPr>
              <w:t xml:space="preserve">с подписью автора. 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Экспертный лист «</w:t>
      </w:r>
      <w:r>
        <w:rPr>
          <w:b/>
          <w:i/>
          <w:sz w:val="24"/>
          <w:szCs w:val="24"/>
        </w:rPr>
        <w:t>Критерии</w:t>
      </w:r>
      <w:r>
        <w:rPr>
          <w:b/>
          <w:bCs/>
          <w:i/>
          <w:sz w:val="24"/>
          <w:szCs w:val="24"/>
        </w:rPr>
        <w:t xml:space="preserve"> оценки  методической разработки»     </w:t>
      </w:r>
      <w:r>
        <w:rPr>
          <w:bCs/>
          <w:i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ФИО   автора________________________________________________________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Тема_________________________________________________________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ритери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ценки представленных материа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ксимальное количество баллов за крите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тепень соответствия содержания учебного или методического пособия        требованиям ФГО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тепень освещения практических вопросов, их актуаль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наличие межпредметных   связ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ехнологичность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облюдение психолого-педагогических требований к трактовке излагаем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методическая сложность работы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>стиль изложения</w:t>
            </w:r>
            <w:r>
              <w:rPr>
                <w:sz w:val="20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-3</w:t>
            </w:r>
          </w:p>
        </w:tc>
      </w:tr>
      <w:tr>
        <w:trPr>
          <w:trHeight w:val="3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ступность,  наглядность, логичность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ворческий характер работы, нестандартность решения педагогической пробле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вязь с современными педагогическими технолог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-3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ультура оформления материалов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соответствие нормам русского языка и стиля изложения учебных текстов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оответствие ГОС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спользования в массовой педагогической прак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ксимальное количество балл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Техническая экспертиза  (+,-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709"/>
        <w:gridCol w:w="709"/>
        <w:gridCol w:w="850"/>
        <w:gridCol w:w="992"/>
        <w:gridCol w:w="709"/>
        <w:gridCol w:w="1418"/>
        <w:gridCol w:w="992"/>
        <w:gridCol w:w="1276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, оформ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но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ульный лис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ормл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 разработка</w:t>
            </w:r>
          </w:p>
          <w:p>
            <w:pPr>
              <w:pStyle w:val="Normal"/>
              <w:jc w:val="center"/>
              <w:rPr/>
            </w:pPr>
            <w:r>
              <w:rPr/>
              <w:t>(текст рабо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цензия  и (или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комендация</w:t>
            </w:r>
            <w:r>
              <w:rPr>
                <w:b/>
              </w:rPr>
              <w:t xml:space="preserve"> </w:t>
            </w:r>
            <w:r>
              <w:rPr/>
              <w:t>мето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отправки  итоговых докумен</w:t>
            </w:r>
          </w:p>
          <w:p>
            <w:pPr>
              <w:pStyle w:val="Normal"/>
              <w:rPr/>
            </w:pPr>
            <w:r>
              <w:rPr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щая характерис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</w:t>
            </w:r>
          </w:p>
          <w:p>
            <w:pPr>
              <w:pStyle w:val="Normal"/>
              <w:rPr/>
            </w:pPr>
            <w:r>
              <w:rPr/>
              <w:t>ем(не более½ ст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ц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,</w:t>
            </w:r>
          </w:p>
          <w:p>
            <w:pPr>
              <w:pStyle w:val="Normal"/>
              <w:rPr/>
            </w:pPr>
            <w:r>
              <w:rPr/>
              <w:t>шрифт,</w:t>
            </w:r>
          </w:p>
          <w:p>
            <w:pPr>
              <w:pStyle w:val="Normal"/>
              <w:rPr/>
            </w:pPr>
            <w:r>
              <w:rPr/>
              <w:t>интервал</w:t>
            </w:r>
          </w:p>
          <w:p>
            <w:pPr>
              <w:pStyle w:val="Normal"/>
              <w:rPr/>
            </w:pPr>
            <w:r>
              <w:rPr/>
              <w:t>(соответств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</w:t>
            </w:r>
          </w:p>
          <w:p>
            <w:pPr>
              <w:pStyle w:val="Normal"/>
              <w:rPr/>
            </w:pPr>
            <w:r>
              <w:rPr/>
              <w:t>ем (не более 25 М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лана, заключения, списка использован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,</w:t>
            </w:r>
          </w:p>
          <w:p>
            <w:pPr>
              <w:pStyle w:val="Normal"/>
              <w:rPr/>
            </w:pPr>
            <w:r>
              <w:rPr/>
              <w:t>подпис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ми  по использованию метод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br w:type="page"/>
      </w:r>
    </w:p>
    <w:p>
      <w:pPr>
        <w:pStyle w:val="Normal"/>
        <w:ind w:left="6480" w:firstLine="72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формление титульного листа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u w:val="single"/>
        </w:rPr>
        <w:t xml:space="preserve">Смотр-конкурс   методических работ по экономическим дисциплинам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едагогов   образовательных учреждени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Полное  наименование образовательного учрежд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именование работы</w:t>
      </w:r>
    </w:p>
    <w:p>
      <w:pPr>
        <w:pStyle w:val="TextBodyIndent"/>
        <w:spacing w:lineRule="auto" w:line="480"/>
        <w:ind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минация:……………………………………………………………………………….</w:t>
      </w:r>
    </w:p>
    <w:p>
      <w:pPr>
        <w:pStyle w:val="TextBodyIndent"/>
        <w:spacing w:lineRule="auto" w:line="480"/>
        <w:ind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09" w:hanging="709"/>
        <w:jc w:val="right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Фамилию, имя, отчество автора(авторов):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Должность автора (авторов)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онтактный телефон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Адрес электронной поч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firstLine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/>
        <w:ind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иров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2018</w:t>
      </w:r>
    </w:p>
    <w:sectPr>
      <w:footerReference w:type="default" r:id="rId5"/>
      <w:type w:val="nextPage"/>
      <w:pgSz w:w="11906" w:h="16838"/>
      <w:pgMar w:left="1134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i w:val="false"/>
      <w:u w:val="single"/>
    </w:rPr>
  </w:style>
  <w:style w:type="character" w:styleId="WW8Num1z1">
    <w:name w:val="WW8Num1z1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1"/>
    <w:qFormat/>
    <w:rPr/>
  </w:style>
  <w:style w:type="character" w:styleId="2">
    <w:name w:val=" Знак Знак2"/>
    <w:qFormat/>
    <w:rPr>
      <w:b/>
      <w:bCs/>
      <w:sz w:val="27"/>
      <w:szCs w:val="27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basedOn w:val="Style11"/>
    <w:qFormat/>
    <w:rPr/>
  </w:style>
  <w:style w:type="character" w:styleId="1">
    <w:name w:val=" Знак Знак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basedOn w:val="Style11"/>
    <w:qFormat/>
    <w:rPr/>
  </w:style>
  <w:style w:type="character" w:styleId="Full">
    <w:name w:val="ful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141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k-kollege-inform@yandex.ru" TargetMode="External"/><Relationship Id="rId4" Type="http://schemas.openxmlformats.org/officeDocument/2006/relationships/hyperlink" Target="mailto:milk-kollege-inform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3:00Z</dcterms:created>
  <dc:creator>Нина Волкоморова </dc:creator>
  <dc:description/>
  <cp:keywords/>
  <dc:language>en-US</dc:language>
  <cp:lastModifiedBy>k32</cp:lastModifiedBy>
  <cp:lastPrinted>2013-02-03T11:40:00Z</cp:lastPrinted>
  <dcterms:modified xsi:type="dcterms:W3CDTF">2018-05-03T13:33:00Z</dcterms:modified>
  <cp:revision>2</cp:revision>
  <dc:subject/>
  <dc:title>ПОЛОЖЕНИЕ </dc:title>
</cp:coreProperties>
</file>