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Алгоритм самостоятельной поисковой деятельности</w:t>
      </w:r>
    </w:p>
    <w:p>
      <w:pPr>
        <w:pStyle w:val="TextBody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выполнению курсовой работы</w:t>
      </w:r>
    </w:p>
    <w:p>
      <w:pPr>
        <w:pStyle w:val="TextBody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54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тудент  совместно с преподавателем определяет тему курсовой работы и разрабатывает  план  курсовой работы (на основе примерного)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sz w:val="24"/>
          <w:u w:val="single"/>
        </w:rPr>
        <w:t>Студент  самостоятельно  разрабатывает введение, которое включает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  <w:t>А)  Обоснование актуальности темы (ее значение);</w:t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  <w:t>Б)  Устанавливает цель работы;</w:t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  <w:t>В)  Указывает задачи курсовой работы;</w:t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  <w:t>Г)  Определяет объект работы.</w:t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  <w:t>Д)  Указывает информационную основу курсовой работы;</w:t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  <w:t>Е)  Перечисляет применяемые в работе приемы и методы: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монографический;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экономико-статистический;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расчетно-конструктивный;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абсолютных разниц;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прочие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sz w:val="24"/>
          <w:u w:val="single"/>
        </w:rPr>
        <w:t>Студент  дает организационно-экономическую характеристику предприятия</w:t>
      </w:r>
      <w:r>
        <w:rPr>
          <w:sz w:val="24"/>
        </w:rPr>
        <w:t>:</w:t>
      </w:r>
    </w:p>
    <w:p>
      <w:pPr>
        <w:pStyle w:val="TextBody"/>
        <w:ind w:left="36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  <w:t>А) Используя Гражданский кодекс РФ  дает характеристику организационно-правовой форме предприятия, согласно установленного задания.</w:t>
      </w:r>
    </w:p>
    <w:p>
      <w:pPr>
        <w:pStyle w:val="TextBody"/>
        <w:ind w:left="36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540"/>
        <w:rPr>
          <w:sz w:val="24"/>
        </w:rPr>
      </w:pPr>
      <w:r>
        <w:rPr>
          <w:sz w:val="24"/>
        </w:rPr>
        <w:t>Б)  Указывает вид производимой продукции и объем производства (приложение 7)</w:t>
      </w:r>
    </w:p>
    <w:p>
      <w:pPr>
        <w:pStyle w:val="TextBody"/>
        <w:ind w:left="36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540"/>
        <w:rPr/>
      </w:pPr>
      <w:r>
        <w:rPr>
          <w:sz w:val="24"/>
        </w:rPr>
        <w:t>В)  Дает экономическую характеристику предприятия, а именно характеризует использование  его ресурсов и финансовых результа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Эффективность использования ОПФ (приложение 4)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- дается определение ОПФ;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- указывается значение эффективного использования ОПФ для предприятия;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- производится  анализ структуры ОПФ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  <w:t>Структура ОПФ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6"/>
        <w:gridCol w:w="1301"/>
        <w:gridCol w:w="1204"/>
        <w:gridCol w:w="1120"/>
        <w:gridCol w:w="238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Элементы ОПФ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 к началу в %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9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1620"/>
        <w:jc w:val="both"/>
        <w:rPr>
          <w:sz w:val="24"/>
        </w:rPr>
      </w:pPr>
      <w:r>
        <w:rPr>
          <w:sz w:val="24"/>
        </w:rPr>
        <w:t>- вывод по анализу структуры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360" w:firstLine="180"/>
        <w:rPr/>
      </w:pPr>
      <w:r>
        <w:rPr>
          <w:sz w:val="24"/>
        </w:rPr>
        <w:t>Приводится анализ использования ОПФ по обобщающим показателям:</w:t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  <w:t>Показатели использования ОПФ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87"/>
        <w:gridCol w:w="1929"/>
      </w:tblGrid>
      <w:tr>
        <w:trPr>
          <w:trHeight w:val="55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 к началу в %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ручка от продажи продукци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быль от продажи продукци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имость ОПФ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оотдач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оемк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нтабельность ОФ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firstLine="54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firstLine="1800"/>
        <w:rPr/>
      </w:pPr>
      <w:r>
        <w:rPr>
          <w:sz w:val="24"/>
        </w:rPr>
        <w:t xml:space="preserve">      </w:t>
      </w:r>
      <w:r>
        <w:rPr>
          <w:sz w:val="24"/>
        </w:rPr>
        <w:t>- вывод по анализу  показателей использования ОПФ;</w:t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360" w:firstLine="180"/>
        <w:rPr>
          <w:sz w:val="24"/>
        </w:rPr>
      </w:pPr>
      <w:r>
        <w:rPr>
          <w:sz w:val="24"/>
        </w:rPr>
        <w:t>Эффективность использования оборотных средств:</w:t>
      </w:r>
    </w:p>
    <w:p>
      <w:pPr>
        <w:pStyle w:val="TextBody"/>
        <w:ind w:left="1440" w:hanging="0"/>
        <w:rPr/>
      </w:pPr>
      <w:r>
        <w:rPr>
          <w:sz w:val="24"/>
        </w:rPr>
        <w:t>- Дается определение оборотных средств;</w:t>
      </w:r>
    </w:p>
    <w:p>
      <w:pPr>
        <w:pStyle w:val="TextBody"/>
        <w:ind w:left="1440" w:hanging="0"/>
        <w:rPr/>
      </w:pPr>
      <w:r>
        <w:rPr>
          <w:sz w:val="24"/>
        </w:rPr>
        <w:t>- Указывается значение  ускорения оборачиваемости оборотных средств для работы предприятия;</w:t>
      </w:r>
    </w:p>
    <w:p>
      <w:pPr>
        <w:pStyle w:val="TextBody"/>
        <w:ind w:left="1440" w:hanging="0"/>
        <w:rPr/>
      </w:pPr>
      <w:r>
        <w:rPr>
          <w:sz w:val="24"/>
        </w:rPr>
        <w:t>- Проводится анализ оборачиваемости оборотных средств (Приложение 4)</w:t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  <w:t>Показатели оборачиваемости оборотных средств</w:t>
      </w:r>
    </w:p>
    <w:p>
      <w:pPr>
        <w:pStyle w:val="TextBody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53"/>
        <w:gridCol w:w="1456"/>
        <w:gridCol w:w="2260"/>
      </w:tblGrid>
      <w:tr>
        <w:trPr>
          <w:trHeight w:val="550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 к началу в %</w:t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ручка от продажи продукции, 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быль от продажи продукции, 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егодовой остаток оборотных средств, 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эффициент оборачивае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эффициент закреп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лительность одного оборота, д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нтабельность оборотных средств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  <w:t>- проводится анализ оборачиваемости оборотных средств;</w:t>
      </w:r>
    </w:p>
    <w:p>
      <w:pPr>
        <w:pStyle w:val="TextBody"/>
        <w:ind w:left="840"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ind w:left="360" w:firstLine="540"/>
        <w:rPr>
          <w:sz w:val="24"/>
        </w:rPr>
      </w:pPr>
      <w:r>
        <w:rPr>
          <w:sz w:val="24"/>
        </w:rPr>
        <w:t>Эффективность использования трудовых ресурсов.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-Дается определение кадрам предприятия;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-Указывается значение роста производительности труда;</w:t>
      </w:r>
    </w:p>
    <w:p>
      <w:pPr>
        <w:pStyle w:val="TextBody"/>
        <w:ind w:firstLine="1440"/>
        <w:rPr>
          <w:sz w:val="24"/>
        </w:rPr>
      </w:pPr>
      <w:r>
        <w:rPr>
          <w:sz w:val="24"/>
        </w:rPr>
        <w:t>-Проводится анализ показателей движения кадров  (приложение 5)</w:t>
      </w:r>
    </w:p>
    <w:p>
      <w:pPr>
        <w:pStyle w:val="TextBody"/>
        <w:ind w:left="36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54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TextBody"/>
        <w:ind w:left="360" w:firstLine="540"/>
        <w:jc w:val="center"/>
        <w:rPr>
          <w:sz w:val="24"/>
        </w:rPr>
      </w:pPr>
      <w:r>
        <w:rPr>
          <w:sz w:val="24"/>
        </w:rPr>
        <w:t>Показатели движения кадров</w:t>
      </w:r>
    </w:p>
    <w:p>
      <w:pPr>
        <w:pStyle w:val="TextBody"/>
        <w:ind w:left="360" w:firstLine="540"/>
        <w:jc w:val="center"/>
        <w:rPr>
          <w:sz w:val="24"/>
        </w:rPr>
      </w:pPr>
      <w:r>
        <w:rPr>
          <w:sz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707"/>
        <w:gridCol w:w="1386"/>
        <w:gridCol w:w="2260"/>
      </w:tblGrid>
      <w:tr>
        <w:trPr>
          <w:trHeight w:val="550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 к началу в %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выбывших работников, ч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. ч. по собственному желанию и за нарушение дисциплины, ч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ринятых работников, ч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эффициент при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эффициент выбы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эффициент текуче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080" w:firstLine="540"/>
        <w:rPr/>
      </w:pPr>
      <w:r>
        <w:rPr>
          <w:sz w:val="24"/>
        </w:rPr>
        <w:t>проводится анализ показателей текучести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20" w:leader="none"/>
        </w:tabs>
        <w:ind w:left="0" w:firstLine="900"/>
        <w:rPr/>
      </w:pPr>
      <w:r>
        <w:rPr>
          <w:sz w:val="24"/>
        </w:rPr>
        <w:t>Проводится анализ показателей производительности труда</w:t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  <w:t>Показатели производительности труда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329"/>
        <w:gridCol w:w="1386"/>
        <w:gridCol w:w="2260"/>
      </w:tblGrid>
      <w:tr>
        <w:trPr>
          <w:trHeight w:val="550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 к началу в %</w:t>
            </w:r>
          </w:p>
        </w:tc>
      </w:tr>
      <w:tr>
        <w:trPr>
          <w:trHeight w:val="243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ручка от продажи продукции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работанных за год чел. ча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ыработка продукции на 1 че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в натуральном выражении, т/че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в денежном выражении, тыс. руб./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1 тонны, чел. час./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ind w:left="360" w:firstLine="540"/>
        <w:rPr>
          <w:sz w:val="24"/>
        </w:rPr>
      </w:pPr>
      <w:r>
        <w:rPr>
          <w:sz w:val="24"/>
        </w:rPr>
        <w:t>Финансовые показатели деятельности предприятия используя приложение 6.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Определяется размер прибыли (убытка) до налогообложения</w:t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  <w:t>Прибыль (убыток) до налогообложения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329"/>
        <w:gridCol w:w="1386"/>
        <w:gridCol w:w="2260"/>
      </w:tblGrid>
      <w:tr>
        <w:trPr>
          <w:trHeight w:val="550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 к началу в %</w:t>
            </w:r>
          </w:p>
        </w:tc>
      </w:tr>
      <w:tr>
        <w:trPr>
          <w:trHeight w:val="243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ручка от продажи товаров, продукции, работ, услу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бестоимость проданных товаров, продукции, работ, услу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ловая прибы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мерческие и управленческие рас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быль(убыток) от прод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ерационн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ерационные рас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реализационн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реализационные рас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быль (убыток) до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rPr/>
      </w:pPr>
      <w:r>
        <w:rPr>
          <w:sz w:val="24"/>
        </w:rPr>
        <w:t>- производится анализ размера прибыли (убытка) до налогообложения.</w:t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sz w:val="24"/>
        </w:rPr>
        <w:t>Определяются показатели рентабельности</w:t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  <w:t>Показатели рентабельности</w:t>
      </w:r>
    </w:p>
    <w:p>
      <w:pPr>
        <w:pStyle w:val="TextBody"/>
        <w:ind w:left="720" w:firstLine="540"/>
        <w:jc w:val="center"/>
        <w:rPr>
          <w:sz w:val="24"/>
        </w:rPr>
      </w:pPr>
      <w:r>
        <w:rPr>
          <w:sz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329"/>
        <w:gridCol w:w="1386"/>
        <w:gridCol w:w="2260"/>
      </w:tblGrid>
      <w:tr>
        <w:trPr>
          <w:trHeight w:val="550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ец года к началу в %</w:t>
            </w:r>
          </w:p>
        </w:tc>
      </w:tr>
      <w:tr>
        <w:trPr>
          <w:trHeight w:val="243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ручка от продажи товаров, продукции, работ, услу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бестоимость проданных товаров, продукции, работ, услу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быль (убыток) до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нтабельность продукции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нтабельность продаж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нтабельность совокупного капитала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TextBody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  <w:t>- производится анализ показателей рентабельности.</w:t>
      </w:r>
    </w:p>
    <w:p>
      <w:pPr>
        <w:pStyle w:val="TextBody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ind w:left="360" w:firstLine="540"/>
        <w:rPr>
          <w:sz w:val="24"/>
        </w:rPr>
      </w:pPr>
      <w:r>
        <w:rPr>
          <w:sz w:val="24"/>
        </w:rPr>
        <w:t>Делается общий вывод  по эффективности использования имеющихся ресурсов предприятия и финансовых результатов работы за исследуемый пери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u w:val="single"/>
        </w:rPr>
        <w:t>Студент выполняет  описание согласно план</w:t>
      </w:r>
      <w:r>
        <w:rPr>
          <w:sz w:val="24"/>
        </w:rPr>
        <w:t xml:space="preserve">  (соответствующего вида), используя приложение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u w:val="single"/>
        </w:rPr>
        <w:t>Студент определяет резервы, исходя из  работ отечественных экономистов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указывает значение роста объемов производства для предприятия;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приводит мероприятия (факторы),  позволяющие увеличить объем производства;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дает характеристику каждого мероприятия или фактор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Студент делает краткий вывод по всей курсовой работе: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напоминает тему работы;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указывает цели и задачи, поставленные во введении;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проводит анализ степени достижения цели и выполнения задач.</w:t>
      </w:r>
    </w:p>
    <w:p>
      <w:pPr>
        <w:pStyle w:val="TextBody"/>
        <w:numPr>
          <w:ilvl w:val="0"/>
          <w:numId w:val="2"/>
        </w:numPr>
        <w:ind w:left="1080" w:firstLine="540"/>
        <w:rPr>
          <w:sz w:val="24"/>
        </w:rPr>
      </w:pPr>
      <w:r>
        <w:rPr>
          <w:sz w:val="24"/>
        </w:rPr>
        <w:t>Ставит  дату выполнения работы и свою подпись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u w:val="single"/>
        </w:rPr>
        <w:t>Студент оформляет список литературы согласно указанным требованиям</w:t>
      </w: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Студент оформляет титульный лист согласно установленного образца, сшивает работу и сдает на проверку педагог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6:00Z</dcterms:created>
  <dc:creator>k39</dc:creator>
  <dc:description/>
  <cp:keywords/>
  <dc:language>en-US</dc:language>
  <cp:lastModifiedBy>k39</cp:lastModifiedBy>
  <dcterms:modified xsi:type="dcterms:W3CDTF">2013-05-15T18:56:00Z</dcterms:modified>
  <cp:revision>2</cp:revision>
  <dc:subject/>
  <dc:title>8</dc:title>
</cp:coreProperties>
</file>