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Инвестиции. Капитальные вложения и их эффектив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Инвестиции</w:t>
      </w:r>
      <w:r>
        <w:rPr>
          <w:sz w:val="28"/>
          <w:szCs w:val="28"/>
        </w:rPr>
        <w:t xml:space="preserve"> – это долгосрочное вложение средств в различные виды деятельности с целью получения прибыли и достижения положительного социального эфф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Инвестиционная  деятельность</w:t>
      </w:r>
      <w:r>
        <w:rPr>
          <w:sz w:val="28"/>
          <w:szCs w:val="28"/>
        </w:rPr>
        <w:t xml:space="preserve"> – это один из видов предпринимательской деятельности, которому присущи признаки предпринимательства, такие как самостоятельность, систематичность, ответственность, регистрация субъекта ведущего деятельность, инициативность, риск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нвестицион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Реальное инвестирование</w:t>
      </w:r>
      <w:r>
        <w:rPr>
          <w:sz w:val="28"/>
          <w:szCs w:val="28"/>
        </w:rPr>
        <w:t xml:space="preserve"> - это вложение непосредственно в производство продукции, инвестирования в товарно-материальные запа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инвестирование связанное с участием инвесторов в управлении организаци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Финансовое инвестирование - </w:t>
      </w:r>
      <w:r>
        <w:rPr>
          <w:sz w:val="28"/>
          <w:szCs w:val="28"/>
        </w:rPr>
        <w:t>заключается в вкладывании в объекты инвестиционной деятельности денежных и иных средств, банковские вклады и другие ценные бумаги (портфельное инвестирования), а также предоставления займа (ссудное инвестирование) это инвестирование предполагает получение дивидендов на вложенный капит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альными вложениями</w:t>
      </w:r>
      <w:r>
        <w:rPr>
          <w:sz w:val="28"/>
          <w:szCs w:val="28"/>
        </w:rPr>
        <w:t xml:space="preserve"> – называются инвестиции направленные на постройку и приобретение объектов основ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питальные вложения иначе именуются – вложениями во необоротные акты.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спользования капитальных вложений являютс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– т.е. строительство новых предприятий на вновь осваиваемых площадя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действия предприятия за счет сооружении их вторых и последних очередей, введения в строй дополнительных цехов и производств в расширение уже функционирующих основных и вспомогательных цех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я - т.е. осуществляющие в процессе деятельности предприятие частичное или полное переустройство производства без строительных новых или расширения действия основных цехов к реконструкции относятся расширения сущности и сооруженных объектов вспомогательного назначения возведение новых цехов взамен ликвидированны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ехническое перевооружение действий предприятия т.е. повышения технического уровня участков за счет введения новой техники и технологии, механизации и автоматизации, процессов модернизации изношенного оборуд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нансирования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й спосо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юджеты субъектов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изованные внебюджетные инвестиционные фонд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децентрализованный спосо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точники предприят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дивидуальные фонды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 предприятии гр. источником финансирования явля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бы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мортиз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едства от продажи а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едиты бан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точники организаций, средства иностр. инвес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4:00Z</dcterms:created>
  <dc:creator>КМТТ</dc:creator>
  <dc:description/>
  <cp:keywords/>
  <dc:language>en-US</dc:language>
  <cp:lastModifiedBy>КМТТ</cp:lastModifiedBy>
  <dcterms:modified xsi:type="dcterms:W3CDTF">2013-08-14T10:11:00Z</dcterms:modified>
  <cp:revision>3</cp:revision>
  <dc:subject/>
  <dc:title>Тема 2</dc:title>
</cp:coreProperties>
</file>