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нятия и формы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Собствен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 отношения между людьми по поводу присвоения, владения, распоряжения и использования имущества, ресурсов, средств производства. Эти отношения определяют, кто и как присваивает результаты производства, осуществляет процесс управления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Объект собственности может использовать сам собственник или другой человек. Лучше всего, когда собственник, рабочий и руководитель объединяются в одном субъекте – коллективном или индивидуальном. В этом случае нет разделения прибыли. На практике, как правило, объект собственности отделяется от собственника, и поэтому происходит разделение прибыли между собственниками и другими субъектами. В этом случае собственник вынужден передать им часть своей собственности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Термин «собственность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означает два несхожих понятия: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а) собственность в экономическом смысле, или собственность de facto (лат. -- на деле, фактически)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б) собственность в юридическом смысле, или собственность de jure (лат. -- юридически, по прав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 </w:t>
      </w:r>
      <w:r>
        <w:rPr>
          <w:i/>
          <w:iCs/>
          <w:color w:val="333333"/>
        </w:rPr>
        <w:t>Три главных социально-экономических вопроса связанные с собственностью: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1. Кто (какие субъекты хозяйствования) обладает экономической властью - присваивает факторы и результаты производств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. Какие экономические связи способствуют лучшему использованию производственных условий?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3. Кому достаются доходы от хозяйственной деятельности?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Формы собственности - в РФ - признанные и гарантированные Конституцией равноправные формы собственности:</w:t>
      </w: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333333"/>
        </w:rPr>
        <w:t></w:t>
      </w:r>
      <w:r>
        <w:rPr>
          <w:color w:val="333333"/>
        </w:rPr>
        <w:t xml:space="preserve"> </w:t>
      </w:r>
      <w:r>
        <w:rPr>
          <w:color w:val="333333"/>
        </w:rPr>
        <w:t>государственная собственность;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333333"/>
        </w:rPr>
        <w:t></w:t>
      </w:r>
      <w:r>
        <w:rPr>
          <w:color w:val="333333"/>
        </w:rPr>
        <w:t xml:space="preserve"> </w:t>
      </w:r>
      <w:r>
        <w:rPr>
          <w:color w:val="333333"/>
        </w:rPr>
        <w:t>муниципальная собственность;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333333"/>
        </w:rPr>
        <w:t></w:t>
      </w:r>
      <w:r>
        <w:rPr>
          <w:color w:val="333333"/>
        </w:rPr>
        <w:t xml:space="preserve">  </w:t>
      </w:r>
      <w:r>
        <w:rPr>
          <w:color w:val="333333"/>
        </w:rPr>
        <w:t>частная собственность;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</w:rPr>
        <w:t> </w:t>
      </w:r>
      <w:r>
        <w:rPr>
          <w:color w:val="333333"/>
        </w:rPr>
        <w:t>Выделяются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два типа собственности</w:t>
      </w:r>
      <w:r>
        <w:rPr>
          <w:color w:val="333333"/>
        </w:rPr>
        <w:t>: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1. Частная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2. общая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Частная собственность предполагает, что отдельные лица относятся к средствам производства (ресурсам) и результатам производства как лично своим. Она произошла от частного производства (ремесла, торговли и т.д.). Объектами частной собственности являются одежда, обувь, продукты питания и т.д., т.е. предметы индивидуального пользования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Частная собственность бывает двух видов:</w:t>
      </w: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1.1. трудовая частная собственность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Трудовая частная собствен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это личная собственность. Ее субъектами являются крестьяне, ремесленники, фермеры, работники различных сфер и отраслей, предприниматели - мелкие производители. Они одновременно являются и собственниками, и работниками. Все они присваивают результаты своего труда, за счет которого они приумножают свою собственность и живут. Однако нигде трудовая частная собственность не является ни господствующим, ни преобладающим видом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1.2. нетрудовая частная собственность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</w:rPr>
        <w:t>Нетрудовая частная собственность</w:t>
      </w:r>
      <w:r>
        <w:rPr>
          <w:color w:val="333333"/>
        </w:rPr>
        <w:t>, напротив, предполагает разъединение труда и собственности. Факторы производства принадлежат немногим лицам, в связи с чем возникает имущественное неравенство. Общество раскалывается на противоположные классы и социальные группы, одни из которых монопольно владеют и распоряжаются факторами и результатамипроизводства, а другие - их лишены. Неимущие вынуждены работать на собственника и находятся в полной экономической зависимости от последнего. Примером этого вида частной собственности являются азиатская, античная, феодальная и капиталистическая общественно-экономические системы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2. Общая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Общая собственность представляет собой совместное достояние, т.е. принадлежность тех или иных объектов семье, общине, ассоциации, коллективу, народу, государству, обществу. Все субъекты имеют реальное и равное право владеть, пользоваться и распоряжаться объектами собственности с учетом личных, коллективных и государственных интересов. Общая собственность может переходить в частную собственность и наоборот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</w:rPr>
        <w:t>Например, семейная собственность из общей переходит в частную (долевую) при выделении доли сыну, и, наоборот, собственность жены (приданое) вливается в общую собственность. Отдельные объекты общей собственности могут находиться в совместном пользовании (дом, квартира и т. д.), а другие - в индивидуальном (личные вещи)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обствен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овокупность отношений отдельных индивидов, групп людей и их ассоциаций к вещам, как к своим, и отношений между людьми по поводу принадлежности вещей. 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5:00Z</dcterms:created>
  <dc:creator>КМТТ</dc:creator>
  <dc:description/>
  <cp:keywords/>
  <dc:language>en-US</dc:language>
  <cp:lastModifiedBy>КМТТ</cp:lastModifiedBy>
  <dcterms:modified xsi:type="dcterms:W3CDTF">2013-08-06T06:38:00Z</dcterms:modified>
  <cp:revision>1</cp:revision>
  <dc:subject/>
  <dc:title>Понятия и формы собственности</dc:title>
</cp:coreProperties>
</file>