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мейный бюджет: источники доходов и расходов семь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емейные дох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ежн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1)оплата труда членов семь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2)пенсий, пособий, стипендий и социальные страховые вы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3)прочие доходы (донорство, обнаружение клада…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4)доходы от домохозяйской и предпринимательской деятельности членов сем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А)доходы от реализации сельскохозяйственной продук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Б)доход от операции с домашним имуще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В)доходы от финансово-кредитных опер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Г)доходы от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туральны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ет быть в виде различной продукции, готовой продукции предприятий. Структура расходов в основном состо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1)пит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2)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3)лич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4)бытов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5)коммуналь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6)связ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7)резер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8)накоп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азделяются на: постоянные (расходы не меняются в течении какого либо времени), переменные (периодические, единовременны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Циклические расходы</w:t>
      </w:r>
      <w:r>
        <w:rPr/>
        <w:t xml:space="preserve"> покупка предметов разного срока пользования (мебель 10-12 лет; верхняя одежда 2-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зонные расходы</w:t>
      </w:r>
      <w:r>
        <w:rPr/>
        <w:t xml:space="preserve"> связаны с определенными сезонными явлениями (заготовка ягод…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предвиденные расходы</w:t>
      </w:r>
      <w:r>
        <w:rPr/>
        <w:t xml:space="preserve"> часто связаны с критическими ситуациями (покупка лекарства, ремонт бытовой техник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= расходам (сбалансированный бюдж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&gt; расходы (избыточный бюдже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&lt; расходов (дефицитный бюджет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ланирование семей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0% - продукты питания, хозяйственные расх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% - накопления для крупных покуп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% - накопление с дальнейшей перспектив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% - развлечения и удовольств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% - на непредвиденные расх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2:00Z</dcterms:created>
  <dc:creator>КМТТ</dc:creator>
  <dc:description/>
  <cp:keywords/>
  <dc:language>en-US</dc:language>
  <cp:lastModifiedBy>КМТТ</cp:lastModifiedBy>
  <dcterms:modified xsi:type="dcterms:W3CDTF">2013-08-06T07:49:00Z</dcterms:modified>
  <cp:revision>3</cp:revision>
  <dc:subject/>
  <dc:title>Семейный бюджет:источники доходов и расходов семьи</dc:title>
</cp:coreProperties>
</file>