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: функции и элем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ынок-форма функционирования экономики при которой обеспечивается взаимодействие производства и потребления через обмен, куплю-продажу товаров и услу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ункции рын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Посредническая функция - состоит в  том что рынок напрямую соединяет производителей и потребителей товаров, представляя или возможность общаться друг с другом на экономическом языке цен спроса и предложения, купли 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Ценообразующая функция рынка возникает при столкновении товарного спроса и предложения, а также благодаря  конкур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Информирующая функция ибо сложившиеся цены сообщают близким о состоянии экономики. В частности через конкретный разброс цен, через их  падение или рост деловые люди узнают о размерах производства продукции, о насыщенности рынка товарами ,о запросах потребителей и т 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Регулирующая функция. Из менее выгодных отраслей с пониженными ценами, (перепроизводство продукции капиталы протекают в более привычные отрасли с повышенными ценами (недопроизводство) . В результате в первых отраслях производство сокращаются, а во-вторых раст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Стимулирующая функция также осуществляется с помощью рыночных цен. В другом случае через них стимулируется эффективность экономики. Цены «вознаграждают» дополнительной прибылью тех, кто производит товары наиболее нужные потребителям, кто совершенствует производство увеличивает производительность и снижает издерж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Оздоравливающая функция выглядит довольно жесткой, по экономически она оправдана. Рынок здесь как бы очищает экономику от ненужной и неэффективной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Элементы рын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рос- это платежеспособная потребность в определенных това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ожение- это количество продукта которое предъявляется к продаже по определенной цене в течении определен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куренция в экономике представляет собой соперничество между участками рыночных отношений за улучшение условия производства, продажи купли тов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1:00Z</dcterms:created>
  <dc:creator>КМТТ</dc:creator>
  <dc:description/>
  <cp:keywords/>
  <dc:language>en-US</dc:language>
  <cp:lastModifiedBy>КМТТ</cp:lastModifiedBy>
  <dcterms:modified xsi:type="dcterms:W3CDTF">2013-08-07T08:06:00Z</dcterms:modified>
  <cp:revision>3</cp:revision>
  <dc:subject/>
  <dc:title>Рынок</dc:title>
</cp:coreProperties>
</file>