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. Классификация ры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ынок-форма функционирования экономики при которой обеспечивается взаимодействие производства и потребления через обмен, куплю-продажу товаров и услуг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лассификация рынк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По географическому положению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А)Местны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Б)Региональны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В)Национальны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Г)Мирово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По механизму функциониро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А)Рынок свободной конкурен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Б)Монополизированный рыно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В)Регулируемый рыно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По степени насыщен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А)Равновесный рынок (спрос = предложению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Б)Диорицитный рынок (спрос &gt; предложению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В)Избыточный (спрос &lt; предложению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В соответствии с действующим законодательство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А)Легальны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Б)Нелегальный рынок (теневой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Основные виды рынка (по объектам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 xml:space="preserve">1)Непродовольственные товары (не употребляется в пищу и не являются сырьем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Одежда, обувь, автомобил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2)Сельскохозяйственный (продовольственный рынок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А)рынок сырьевых продовольственных товаров (сахар, мук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Б)рынок продовольственных товаров высокой степени переработки (табак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 xml:space="preserve">В)рынок относительно однородной продукции с низкой степенью переработк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(мясо, молоко, овощи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Г)рынок продовольственного серви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3)Рынок капитала- рынок на котором продаются и приобретаются индивидуальные ресурс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4)Рынок труда- свободна продажа каждым трудоспособным человеком своих трудовых возможностей (Биржа труд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5)Рынок жилья- распространяет свое действие как на продажу и покупку жилых помещений, так и на сдачу их в наем, в аренд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6)Рынок услуг- на котором проходит реализация услуг различного характер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7)Рынок недвижимости- совокупность участков и сделок совершенных межд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8)Рынок духовного и интеллектуального труда- распространяется на знание, культурные ценности, информацию, произведения искус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9)Фондовый рынок валюты- рынок межбанковского обмена валют по свободным цен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03:00Z</dcterms:created>
  <dc:creator>КМТТ</dc:creator>
  <dc:description/>
  <cp:keywords/>
  <dc:language>en-US</dc:language>
  <cp:lastModifiedBy>КМТТ</cp:lastModifiedBy>
  <dcterms:modified xsi:type="dcterms:W3CDTF">2013-08-07T08:03:00Z</dcterms:modified>
  <cp:revision>2</cp:revision>
  <dc:subject/>
  <dc:title>Рынок</dc:title>
</cp:coreProperties>
</file>