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Основной капит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Капита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т Mam.Capitalis - главный)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как фактор производства</w:t>
      </w:r>
      <w:r>
        <w:rPr>
          <w:color w:val="333333"/>
        </w:rPr>
        <w:t>. Определяя капитал таким образом, многие экономисты отождествляют его со средствами производства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Капитал - это один из четырех основных факторов производства, создаваемый самой экономической системой, представленный всеми средствами и ресурсными возможностями производства, которые созданы людьми для того, чтобы с их помощью производить другие товары и услуги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Экономисты различают три вида капитала: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1) физический, или основной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2) оборотный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3) человеческий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Физический капита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это материализованный в зданиях, станках и оборудовании капитал, функционирующий в процессе производства несколько лет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Оборотный капитал</w:t>
      </w:r>
      <w:r>
        <w:rPr>
          <w:color w:val="333333"/>
        </w:rPr>
        <w:t>, включает сырье, материалы, энергетические ресурсы, расходуется за один производственный цикл. Он носит название оборотного капитала. Деньги, затраченные на оборотный капитал, полностью возвращаются к предпринимателю после реализации продукции. Затраты на основной капитал не могут быть возмещены так быстро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Человеческий капита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зникает как следствие образования, профессиональной подготовки и поддержания физического здоровья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Тру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это очень широкий термин, охватывающий всевозможные способности и навыки человека, которые могут использоваться при производстве товаров и услуг. Если говорить точнее, собственники данного фактора продают не труд, а свою рабочую силу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редпринимательство как фактор производства.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од предпринимательской способностью обычно понимают особый вид человеческого ресурса, заключающийся в способности наиболее эффективно использовать все другие факторы производства. Специфика этой разновидности человеческого ресурса состоит в умении и желании в процессе производства на коммерческой основе внедрять новые виды производимого продукта, технологий, форм организации бизнеса и возможности понести убытки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4:00Z</dcterms:created>
  <dc:creator>КМТТ</dc:creator>
  <dc:description/>
  <cp:keywords/>
  <dc:language>en-US</dc:language>
  <cp:lastModifiedBy>КМТТ</cp:lastModifiedBy>
  <dcterms:modified xsi:type="dcterms:W3CDTF">2013-08-06T06:34:00Z</dcterms:modified>
  <cp:revision>2</cp:revision>
  <dc:subject/>
  <dc:title>Основной капитал</dc:title>
</cp:coreProperties>
</file>