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акторы производства: понятия, виды, общие чер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жизненных благ люди используют различные ресур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Фа́кторы произво́дства (ресурс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те ресурсы, которые вовлечены в производство чего-либо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од землей</w:t>
      </w:r>
      <w:r>
        <w:rPr>
          <w:sz w:val="28"/>
          <w:szCs w:val="28"/>
        </w:rPr>
        <w:t xml:space="preserve"> как фактором производства понимаются все природные (воспроизводимые и невоспроизводимые) ресурсы. Они могут быть использованы для</w:t>
      </w:r>
      <w:r>
        <w:rPr>
          <w:color w:val="000000"/>
          <w:sz w:val="28"/>
          <w:szCs w:val="28"/>
        </w:rPr>
        <w:t xml:space="preserve"> производства товаров и услуг потребительского и производственного назначения: производство сельскохозяйственной и промышленной продукции, социальной и промышленной инфраструктуры, строительство жилища, населённых пунктов, дорог и д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му фактору относятся следующие элементы природ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е земл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 океанов и морей, озер, рек, а также подземные вод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элементы земной коры, именуемые полезными ископаемым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а, атмосферные и природно-климатические явления и процесс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ические явления и процесс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о Земли как место размещения вещественных элементов экономики, а также околоземное пространств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ейших характеристик земли является ее ограничен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для земли как фактора производства характерен закон убывающей отдачи, т.е. рано или поздно дополнительное приложение труда к земле будет приносить все меньшую отдач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Капита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от Mam.Capitalis - главный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как фактор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роизвод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пределяя капитал таким образом, многие экономисты отождествляют его со средствами производ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 - это один из четырех основных факторов производства, создаваемый самой экономической системой, представленный всеми средствами и ресурсными возможностями производства, которые созданы людьми для того, чтобы с их помощью производить другие товары и услуг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сты различают три вида капитал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ий, или основно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ротны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еловеческ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Физический капитал</w:t>
      </w:r>
      <w:r>
        <w:rPr>
          <w:color w:val="000000"/>
          <w:sz w:val="28"/>
          <w:szCs w:val="28"/>
        </w:rPr>
        <w:t xml:space="preserve"> - это материализованный в зданиях, станках и оборудовании капитал, функционирующий в процессе производства несколько лет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Оборотны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питал</w:t>
      </w:r>
      <w:r>
        <w:rPr>
          <w:color w:val="000000"/>
          <w:sz w:val="28"/>
          <w:szCs w:val="28"/>
        </w:rPr>
        <w:t xml:space="preserve">, включает сырье, материалы, энергетические ресурсы, расходуется за один производственный цикл. Он носит название оборотного капитала. Деньги, затраченные на оборотный капитал, полностью возвращаются к предпринимателю после реализации продукции. Затраты на основной капитал не могут быть возмещены так быстро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Человеческий капитал</w:t>
      </w:r>
      <w:r>
        <w:rPr>
          <w:color w:val="000000"/>
          <w:sz w:val="28"/>
          <w:szCs w:val="28"/>
        </w:rPr>
        <w:t xml:space="preserve"> возникает как следствие образования, профессиональной подготовки и поддержания физического здоровь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Тру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это очень широкий термин, охватывающий всевозможные способности и навыки человека, которые могут использоваться при производстве товаров и услуг. Если говорить точнее, собственники данного фактора продают не труд, а свою рабочую силу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едпринимательство как фактор производства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д предпринимательской способностью обычно понимают особый вид человеческого ресурса, заключающийся в способности наиболее эффективно использовать все другие факторы производства. Специфика этой разновидности человеческого ресурса состоит в умении и желании в процессе производства на коммерческой основе внедрять новые виды производимого продукта, технологий, форм организации бизнеса и возможности понести убытки. 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Риск - главная отличительная черта предпринимателя, а целью осуществления предпринимательской деятельности является максимизация дохода с помощью выявления наиболее эффективной комбинации факторов производства. Никто не гарантирует предпринимателю, что конечным результатом его деятельности будет убыток или он получит доход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став данного ресурса принято включать: во-первых, предпринимателей, к которым относятся владельцы компаний, менеджеры, не являющиеся их собственниками, а также организаторы бизнеса, сочетающие в одном лице владельцев и управляющих; во-вторых, всю предпринимательскую инфраструктуру страны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 прибыли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быль от реализации продукции</w:t>
      </w:r>
      <w:r>
        <w:rPr>
          <w:sz w:val="28"/>
          <w:szCs w:val="28"/>
        </w:rPr>
        <w:t xml:space="preserve"> = выручка от реализации продукции – полная себестоимость реализованной продукции;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алансовая (валовой) прибыль</w:t>
      </w:r>
      <w:r>
        <w:rPr>
          <w:sz w:val="28"/>
          <w:szCs w:val="28"/>
        </w:rPr>
        <w:t xml:space="preserve"> = прибыль от реализации продукции ± прибыли или убытки от прочей реализации ± внереализационные результа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быль на предприятии может быть получена за счет различных видов деятельности. Суммарная величина всех прибылей – валовая прибыль предприятия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ставными элементами валовой прибыли являются: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быль от реализации продукции (работ, услуг)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быль от реализации основных фондов, а также иного имущества пред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финансовые результаты от внереализационных опер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облагаемая прибыль</w:t>
      </w:r>
      <w:r>
        <w:rPr>
          <w:sz w:val="28"/>
          <w:szCs w:val="28"/>
        </w:rPr>
        <w:t xml:space="preserve"> = балансовая прибыль – льготы по нагооб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Чистая прибыль</w:t>
      </w:r>
      <w:r>
        <w:rPr>
          <w:sz w:val="28"/>
          <w:szCs w:val="28"/>
        </w:rPr>
        <w:t xml:space="preserve"> = балансовая прибыль - платежи в бюдж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1:00Z</dcterms:created>
  <dc:creator>КМТТ</dc:creator>
  <dc:description/>
  <cp:keywords/>
  <dc:language>en-US</dc:language>
  <cp:lastModifiedBy>КМТТ</cp:lastModifiedBy>
  <dcterms:modified xsi:type="dcterms:W3CDTF">2013-08-15T07:21:00Z</dcterms:modified>
  <cp:revision>2</cp:revision>
  <dc:subject/>
  <dc:title>Факторы производства:понятия,виды,общие черты</dc:title>
</cp:coreProperties>
</file>