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pPr>
      <w:r>
        <w:rPr>
          <w:b/>
          <w:bCs/>
          <w:color w:val="333333"/>
          <w:sz w:val="28"/>
          <w:szCs w:val="28"/>
        </w:rPr>
        <w:t>Главные проблемы Экономики.</w:t>
      </w:r>
      <w:r>
        <w:rPr>
          <w:color w:val="333333"/>
          <w:sz w:val="28"/>
          <w:szCs w:val="28"/>
        </w:rPr>
        <w:t> </w:t>
      </w:r>
    </w:p>
    <w:p>
      <w:pPr>
        <w:pStyle w:val="Normal"/>
        <w:shd w:fill="FFFFFF" w:val="clear"/>
        <w:spacing w:lineRule="auto" w:line="360"/>
        <w:ind w:firstLine="709"/>
        <w:jc w:val="both"/>
        <w:rPr/>
      </w:pPr>
      <w:r>
        <w:rPr>
          <w:color w:val="333333"/>
        </w:rPr>
        <w:t>В условиях ограниченности экономических ресурсов производители не могут выпускать бесчисленное количество товаров и услуг. Как следствие-производитель встаёт перед экономическим выбором, суть которого заключается в основных вопросах, которые решает экономика:</w:t>
      </w:r>
      <w:r>
        <w:rPr>
          <w:rStyle w:val="Appleconvertedspace"/>
          <w:color w:val="333333"/>
        </w:rPr>
        <w:t> </w:t>
      </w:r>
      <w:r>
        <w:rPr>
          <w:b/>
          <w:bCs/>
          <w:color w:val="333333"/>
        </w:rPr>
        <w:t>1.Что производить?</w:t>
      </w:r>
      <w:r>
        <w:rPr>
          <w:rStyle w:val="Appleconvertedspace"/>
          <w:color w:val="333333"/>
        </w:rPr>
        <w:t> </w:t>
      </w:r>
      <w:r>
        <w:rPr>
          <w:color w:val="333333"/>
        </w:rPr>
        <w:t>- то, что нужно покупателю, доступно по цене, выгодно производителю. "Сигналом для производителей - что производить - является цена, предопределяемая Спросом и Предложением". Отдельный человек может обеспечить себя необходимыми товарами различными путями: произвести их самостоятельно, обменять на другие блага, получить их в качестве подарка. Общество в целом не может увеличить производство всех товаров и услуг одновременно. Ему приходится делать достаточно трудный выбор: что хотелось бы получить немедленно, с получением чего можно подождать или от чего-то вообще отказаться. Фирмы, отдельные предприниматели постоянно принимают решения о том, какие товары и услуги должны быть произведены с использованием имеющихся и их распоряжении ресурсов и предложены потребителю. Итак, суть проблемы в том, что ресурсы ограниченны и экономика не может обеспечивать неограниченный выпуск товаров и услуг. Поэтому необходимо принимать решения, какие товары и услуги следует производить, а от каких надо отказаться. </w:t>
      </w:r>
    </w:p>
    <w:p>
      <w:pPr>
        <w:pStyle w:val="Normal"/>
        <w:shd w:fill="FFFFFF" w:val="clear"/>
        <w:spacing w:lineRule="auto" w:line="360"/>
        <w:ind w:firstLine="709"/>
        <w:jc w:val="both"/>
        <w:rPr/>
      </w:pPr>
      <w:r>
        <w:rPr>
          <w:b/>
          <w:bCs/>
          <w:color w:val="333333"/>
        </w:rPr>
        <w:t>2. Как производить?</w:t>
      </w:r>
      <w:r>
        <w:rPr>
          <w:rStyle w:val="Appleconvertedspace"/>
          <w:color w:val="333333"/>
        </w:rPr>
        <w:t> </w:t>
      </w:r>
      <w:r>
        <w:rPr>
          <w:color w:val="333333"/>
        </w:rPr>
        <w:t>- так, как позволяет Конкуренция. "Способ использования ресурсов - как производить - определяется возможностями Экономической системы". Решение этого вопроса связано с выбором экономических ресурсов, технологии, места размещения предприятия, организации производства и т. п. Существуют различные варианты производства благ. Из множества вариантов важно выбрать наиболее эффективный. Так, всегда существует несколько способов строить дороги, изготавливать машины, осваивать новые месторождений полезных ископаемых. Один способ требует больших денежных затрат, другой — технических, третий - значительного использования трудовых ресурсов и т. п. Какой вариант соединения необходимых для производства ресурсов является оптимальным? При решении этого вопроса берется во внимание в первую очередь экономическая эффективность проекта. Экономическая эффективность означает получение данного объема продукции при наименьших затратах ограниченных ресурсов. Большее количество продуктов, произведенных благодаря данному объему затрачиваемых ресурсов, означает большую эффективность, и наоборот. Вы знаете связи между количеством ресурсов производства и количеством и качеством произведенного продукта. Производитель, решая проблему «затраты – выпуск», стремится найти лучшие способы комбинации ресурсов и организации своего производства. Так, эффективно использовать ресурсы и снижать затраты производителю помогают следующие способы: внедрение технических новшеств и новых технологий, экономное и бережное расходование ресурсов, совершенствование мастерства работника, использование разделения труда. Таким образом, общество в целом и отдельные производители должны решать: кем, из каким ресурсов и с помощью какой технологии должны быть произведены блага, как должно быть организовано производство? </w:t>
      </w:r>
    </w:p>
    <w:p>
      <w:pPr>
        <w:pStyle w:val="Normal"/>
        <w:shd w:fill="FFFFFF" w:val="clear"/>
        <w:spacing w:lineRule="auto" w:line="360"/>
        <w:ind w:firstLine="709"/>
        <w:jc w:val="both"/>
        <w:rPr/>
      </w:pPr>
      <w:r>
        <w:rPr>
          <w:b/>
          <w:bCs/>
          <w:color w:val="333333"/>
        </w:rPr>
        <w:t>3. Для кого производить?</w:t>
      </w:r>
      <w:r>
        <w:rPr>
          <w:rStyle w:val="Appleconvertedspace"/>
          <w:color w:val="333333"/>
        </w:rPr>
        <w:t> </w:t>
      </w:r>
      <w:r>
        <w:rPr>
          <w:color w:val="333333"/>
        </w:rPr>
        <w:t>- для того, кто имеет деньги: сам способен производить или получает помощь из-за ограниченной трудоспособности. "Распределение товаров - для кого производить - осуществляется Рынком на основании единственного критерия - наличия денег на покупку". Кто сможет приобрести товары и услуги и как они распределяются между членами общества? Поскольку ни одно общество не в состоянии каждому желающему предоставить, например, собственный коттедж или автомобиль, то приходится мириться с тем, что кто-то живет в многоквартирном доме или пользуется общественным транспортом. Общество вынуждено ориентировать производителей на определенного потребителя экономических благ. Производитель учитывает потребности в товарах и услугах различных групп населения с разными доходами и решает, для кого производить: для богатых (предметы роскоши), для массового потребителя или для бедных (дешевые товары}. Производитель часов может выпускать наручные часы в простом металлическом корпусе или в золотом, обычные механические будильники или сложные электронные. Его выбор будет зависеть, в частности, от решения вопроса о том, кто будет пользоваться произведенной продукцией. Тем самым посредством выбора решается и проблема распределения экономических благ. Все перечисленные основные экономические вопросы основаны на выборе и решаются участниками экономики в тесной взаимосвязи. </w:t>
      </w:r>
    </w:p>
    <w:p>
      <w:pPr>
        <w:pStyle w:val="Normal"/>
        <w:shd w:fill="FFFFFF" w:val="clear"/>
        <w:spacing w:lineRule="auto" w:line="360"/>
        <w:ind w:firstLine="709"/>
        <w:jc w:val="both"/>
        <w:rPr/>
      </w:pPr>
      <w:r>
        <w:rPr>
          <w:color w:val="333333"/>
        </w:rPr>
        <w:t> </w:t>
      </w:r>
      <w:r>
        <w:rPr>
          <w:b/>
          <w:bCs/>
          <w:color w:val="333333"/>
        </w:rPr>
        <w:t>Вывод:</w:t>
      </w:r>
      <w:r>
        <w:rPr>
          <w:rStyle w:val="Appleconvertedspace"/>
          <w:color w:val="333333"/>
        </w:rPr>
        <w:t> </w:t>
      </w:r>
      <w:r>
        <w:rPr>
          <w:color w:val="333333"/>
        </w:rPr>
        <w:t>Для получения правильных ответов на Главные Вопросы Экономики необходимо знать возможности Экономической системы, состояние Рынка, факторы формирования Спроса и Предложения.</w:t>
      </w:r>
    </w:p>
    <w:p>
      <w:pPr>
        <w:pStyle w:val="Normal"/>
        <w:shd w:fill="FFFFFF" w:val="clear"/>
        <w:rPr>
          <w:rFonts w:ascii="Verdana" w:hAnsi="Verdana" w:cs="Verdana"/>
          <w:color w:val="333333"/>
          <w:sz w:val="18"/>
          <w:szCs w:val="18"/>
        </w:rPr>
      </w:pPr>
      <w:r>
        <w:rPr>
          <w:rStyle w:val="Bxilikeright"/>
          <w:rFonts w:cs="Verdana" w:ascii="Verdana" w:hAnsi="Verdana"/>
          <w:color w:val="929292"/>
          <w:sz w:val="18"/>
          <w:szCs w:val="18"/>
        </w:rPr>
        <w:t>0</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xilikeright">
    <w:name w:val="bx-ilike-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4:00Z</dcterms:created>
  <dc:creator>КМТТ</dc:creator>
  <dc:description/>
  <cp:keywords/>
  <dc:language>en-US</dc:language>
  <cp:lastModifiedBy>КМТТ</cp:lastModifiedBy>
  <dcterms:modified xsi:type="dcterms:W3CDTF">2013-08-06T06:34:00Z</dcterms:modified>
  <cp:revision>2</cp:revision>
  <dc:subject/>
  <dc:title>Главные проблемы Экономики</dc:title>
</cp:coreProperties>
</file>