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Предмет, функции экономической нау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</w:rPr>
        <w:t>Понятия. Экономика.</w:t>
      </w:r>
      <w:r>
        <w:rPr/>
        <w:t> 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современном языке слово "экономика" имеет 3 значения: 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. Общественные отношения, связанные с хозяйственной деятельностью людей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рыночная, командная, феодальная, рабовладельческая и пр. 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2. Хозяйство района, города, страны, всего мира. 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3. Научная дисциплина, изучающая какую-либо область хозяйственной жизни общества (промышленности, сельского хозяйства). 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</w:rPr>
        <w:t>Экономика</w:t>
      </w:r>
      <w:r>
        <w:rPr>
          <w:rStyle w:val="Appleconvertedspace"/>
        </w:rPr>
        <w:t> </w:t>
      </w:r>
      <w:r>
        <w:rPr/>
        <w:t>– это любая деятельность людей, связанная с обеспечением материальных условий жизни. 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Cs/>
        </w:rPr>
        <w:t>Предметом экономической теории</w:t>
      </w:r>
      <w:r>
        <w:rPr>
          <w:rStyle w:val="Appleconvertedspace"/>
          <w:iCs/>
        </w:rPr>
        <w:t> </w:t>
      </w:r>
      <w:r>
        <w:rPr/>
        <w:t>является экономическое поведение людей в процессе производства, распределения, обмена и потребления материальных благ с целью получения максимального дохода в условиях ограниченных ресурсов и безграничного потребл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 </w:t>
      </w:r>
      <w:r>
        <w:rPr>
          <w:bCs/>
        </w:rPr>
        <w:t>Связь экономики с другими дисциплинами с теорией и практикой рыночной экономики.</w:t>
      </w:r>
      <w:r>
        <w:rPr/>
        <w:t> 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</w:rPr>
        <w:t>Экономика</w:t>
      </w:r>
      <w:r>
        <w:rPr/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Cs/>
        </w:rPr>
        <w:t> </w:t>
      </w:r>
      <w:r>
        <w:rPr>
          <w:iCs/>
        </w:rPr>
        <w:t>Экономическая теория.</w:t>
      </w:r>
      <w:r>
        <w:rPr>
          <w:rStyle w:val="Appleconvertedspace"/>
        </w:rPr>
        <w:t> </w:t>
      </w:r>
      <w:r>
        <w:rPr/>
        <w:t>Является общетеоретической базой для всех экономических наук 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</w:rPr>
        <w:t>Конкретные экономические науки</w:t>
      </w:r>
      <w:r>
        <w:rPr/>
        <w:t> 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</w:rPr>
      </w:pPr>
      <w:r>
        <w:rPr>
          <w:iCs/>
        </w:rPr>
        <w:t>Отраслевые экономические науки 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Экономика промышленности 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Экономика строительства 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Экономика с/х 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</w:rPr>
      </w:pPr>
      <w:r>
        <w:rPr>
          <w:iCs/>
        </w:rPr>
        <w:t>Функциональные экономические науки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 • </w:t>
      </w:r>
      <w:r>
        <w:rPr/>
        <w:t>Бухгалтерский учёт 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Статистик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 • </w:t>
      </w:r>
      <w:r>
        <w:rPr/>
        <w:t>Финансы 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</w:rPr>
      </w:pPr>
      <w:r>
        <w:rPr>
          <w:iCs/>
        </w:rPr>
        <w:t>Экономические науки на стыке с другими науками 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Экономическая география 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Экономическая история 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Демография 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Разделы экономической науки: 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. Макроэкономика - изучение поведения отдельных хоз. субъект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 </w:t>
      </w:r>
      <w:r>
        <w:rPr/>
        <w:t>2. Макроэкономика - анализирует экономику в целом. 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</w:rPr>
        <w:t>Функции экономической теории.</w:t>
      </w:r>
      <w:r>
        <w:rPr/>
        <w:t> 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. Познавательная - изучение и объяснение экономических явлений в обществе на основе полученных знаний, обобщенно и систематически, т.е. представлять полученные знания в теоретическом виде. 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2. Методологическая - экономическая теория является базой для всей системы экономических наук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 </w:t>
      </w:r>
      <w:r>
        <w:rPr/>
        <w:t>3. Образовательная - получение специальных знаний, позволяющих формировать экономическую культуру и владеть ею в жизн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 </w:t>
      </w:r>
      <w:r>
        <w:rPr/>
        <w:t>4. Практическая – разработка конкретных принципов и способов рационального хозяйствования, а так же в научном обосновании эффективной политики государства.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21:00Z</dcterms:created>
  <dc:creator>КМТТ</dc:creator>
  <dc:description/>
  <cp:keywords/>
  <dc:language>en-US</dc:language>
  <cp:lastModifiedBy>КМТТ</cp:lastModifiedBy>
  <dcterms:modified xsi:type="dcterms:W3CDTF">2013-08-06T05:29:00Z</dcterms:modified>
  <cp:revision>1</cp:revision>
  <dc:subject/>
  <dc:title>Предмет, функции экономической науки</dc:title>
</cp:coreProperties>
</file>