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7: Состав и структура оборотного капитала. Показатели оборотного капит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отные средства</w:t>
      </w:r>
      <w:r>
        <w:rPr>
          <w:sz w:val="28"/>
          <w:szCs w:val="28"/>
        </w:rPr>
        <w:t xml:space="preserve"> предприятия представляет собой совокупность денежных средств вложенных в оборотные фонды и фонды обращения с целью обеспечения непрерывности процесса производства и ре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отные фонды</w:t>
      </w:r>
      <w:r>
        <w:rPr>
          <w:sz w:val="28"/>
          <w:szCs w:val="28"/>
        </w:rPr>
        <w:t xml:space="preserve"> – это та часть производственных фондов, которые полностью потребляются в каждом производственном цикле, и переносят всю свою стоимость на вновь созданную продукцию натурально вещественной фор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оротных фондов являются предмет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оротным фондам относятс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труда, которые вступили в процесс производств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Фонды обращения</w:t>
      </w:r>
      <w:r>
        <w:rPr>
          <w:sz w:val="28"/>
          <w:szCs w:val="28"/>
        </w:rPr>
        <w:t xml:space="preserve"> обслуживание сферу обращения т.е. необходимых для обслуживания процесса реализации готовой продукции и финансирования отсчета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ондам обращения относя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на складе предприятия предназначенная к реализ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, отгруженная потребителем, но не неоплаченная, находящаяся в пу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кассе и на расчетном сче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енежные средства в расчетах дебиторская задолженность (дебиторская задолженность – нам должн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оворот оборотных сред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5029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0200"/>
                          <a:chOff x="0" y="0"/>
                          <a:chExt cx="5029200" cy="16002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та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- П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0288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та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 – 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2286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та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 – П – НП – П - Г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875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7pt;width:396pt;height:126.05pt" coordorigin="720,294" coordsize="7920,2521">
                <v:oval id="shape_0" fillcolor="white" stroked="t" o:allowincell="f" style="position:absolute;left:720;top:1915;width:19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та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- П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915;width:19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та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 – 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94;width:35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тад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 – П – НП – П - Г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195" to="7559,1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54" to="6299,24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19" to="2519,1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день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’ – с прибыль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 – производственные запа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роизвод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 – незавершенное производств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– готовая продук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оборот считается завершенным когда денежные средства от реализации готовой продукции поступают на расчетный счет предприят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 3 стадия – относятся к сфере образ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адия – к сфере производ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отные средства</w:t>
      </w:r>
      <w:r>
        <w:rPr>
          <w:sz w:val="28"/>
          <w:szCs w:val="28"/>
        </w:rPr>
        <w:t xml:space="preserve"> промышленного предприятия </w:t>
      </w:r>
      <w:r>
        <w:rPr>
          <w:b/>
          <w:sz w:val="28"/>
          <w:szCs w:val="28"/>
        </w:rPr>
        <w:t>по их назначению</w:t>
      </w:r>
      <w:r>
        <w:rPr>
          <w:sz w:val="28"/>
          <w:szCs w:val="28"/>
        </w:rPr>
        <w:t xml:space="preserve"> в процессе производства представлены </w:t>
      </w:r>
      <w:r>
        <w:rPr>
          <w:b/>
          <w:sz w:val="28"/>
          <w:szCs w:val="28"/>
        </w:rPr>
        <w:t>4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ое производство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изделия полуфабрикаты собственного производства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ходящие в клас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боро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По назначению в процессе производств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ое производство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ая продукция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 месту и роли в процессе производств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сфере производств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сфере обра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 источникам образован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бственные (средства образования из средств предприятия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(средства находящие в распоряжении предприятия, но не принадлежащие ему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мные (кредиты предприят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 принципам организаци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е (производственные запасы: сырье, полуфабрикаты; незавершенное производство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нормированные (отгружаемая продукция; денежные средства на расчетном счете и средства в расчетах; дебиторская задолж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оборот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атериальных ресурсов включает разработку технических обоснованных норм расходов при производстве продукции, а так же норм запасов обеспечивающих бесперебойных процесс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– это максимально допустимый расход материальных ресурсов на единицу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могут устанавливаться свыше или быть внутренними и не допускается перерасх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состоят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й расход (вес) данного вида материала на производство определенного вида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фициент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ользования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ериалов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готовленн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делий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е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готовл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делия</m:t>
              </m:r>
            </m:den>
          </m:f>
        </m:oMath>
      </m:oMathPara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отходы и поте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расхода на одно изделие 2,5кг. чистый вес 2кг. Предприятельство изготовило за год 3000 изделий на это израсходовало 7800кг. Определить  коэффициент использования материалов по факту и пл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из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и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из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и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увеличить использование материалов на единицу продукции т.к. коэффициент использования материально снизи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формирования определились нормы запасов по каждому виду материальных ресурсов. Норма запасов показывает на сколько дней работы необходимо иметь запас данного вида материала, чтобы производство не испытывало в нем недоста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5 видов запасо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запас (запас в процессе загрузки приемки складировании прибывших материальных ресурс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запас (это время предварительной подготовки к производству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запас (это время нахождения материала на складе в период между двумя очередными пост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- страховой запас (для покрытий потребности в производстве по причине нарушенных сроков поставки задержки грузов пути или получения некондиционного материал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запасы (это время нахождения материала в пу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ьзования оборотных сред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>Коэффициент оборачиваемости</w:t>
      </w:r>
      <w:r>
        <w:rPr>
          <w:sz w:val="28"/>
          <w:szCs w:val="28"/>
        </w:rPr>
        <w:t xml:space="preserve"> – характеризует объем продукции приходящийся на 1 рубль оборотных средств по их среднему наличи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стоимость реализован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 –наличие оборотных средств за рассматриваемый период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коэффициент, тем лучше используются оборотные сред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  <w:tab/>
        <w:t>Продолжительность одного оборота</w:t>
      </w:r>
      <w:r>
        <w:rPr>
          <w:sz w:val="28"/>
          <w:szCs w:val="28"/>
        </w:rPr>
        <w:t xml:space="preserve"> в днях определяется путем деления количества дней плановом периоде на коэффициент оборачиваемости оборотных средств оборотных средст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Д – продолжительность одного оборота в дн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родолжительность периода за который определяется показатель (30, 90, 360 дн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  <w:tab/>
        <w:t>Коэффициент закрепления оборотных</w:t>
      </w:r>
      <w:r>
        <w:rPr>
          <w:sz w:val="28"/>
          <w:szCs w:val="28"/>
        </w:rPr>
        <w:t xml:space="preserve"> средств характеризует сумму среднего остатка оборотных средств, приходящегося на 1 рубль выручки от реализации продук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акрепления оборотных средст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оборачиваемости оборотных средств из оборота высвобождения материальных ресурсов и источники их образования при замедлении наоборот в оборот вовлекается дополнит сре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высвобождения или вовлечения средств определяется показателем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ериалоёмк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 отношение суммы материальных затрат к стоимости производственной продукции. Она показывает сколько материальных затрат необходимо произвести или фактически приходятся на производство единиц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сть продукции является обобщающим синтетическим показателем, характеризующими эффективность использования материальных ресурсов материальность общественность продукта исчисляется как отношение затрат сырья материалов топлива энергии и других материальных затрат на производство продукции к валовому общественному продукт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е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 – материалоемкость единицы проду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– материальные затраты на производство проду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 – объем валовой проду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отда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делением стоимости производственной продукции на сумму материальных затрат. Этот показатель, обратный показателю материалоемкости, и характеризует отдачу материалов, т.е. сколько произведено продукции с каждого рубля потребительских материальных ресурс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m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</m:t>
              </m:r>
            </m:den>
          </m:f>
        </m:oMath>
      </m:oMathPara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й вес выпускаемого предприятелем изделия 38кг годовой выпуск 3000 единиц. Действующий коэффициент используется материала (0,8) предприятия до 0,82 цена 1 кг. Материала 42 рубля. Определить действие и плановую норму расхода материала, годовую экономию от повышения коэффициента использования материала в натурального и стоимостном впратя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расхода материа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с.действ. = (3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0,8) = 47,5 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раст.пл. = 3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0,82 = 46,342 кг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материала на программу Рд.м. = 47,5*3000=142500к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л.М. = 46, 342*3000 = 139026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планируемая экономия материала в натуральном впраж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= 142500 – 139026 = 3474 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довая экономия в стоимости впражен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= 3474*42 = 45908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изготовление 65 ед. изделий расходуется 6,5 т. стали  по цене 205 руб/т. тка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2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о цен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роволоки 600пог.м. по цене 230руб/пог.м. состава 800кг. по цене 78руб/кг. Определить материалоемкость и материалоотдачу единицы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т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5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49"/>
        </w:tabs>
        <w:ind w:left="1249" w:hanging="180"/>
      </w:pPr>
    </w:lvl>
    <w:lvl w:ilvl="1">
      <w:start w:val="1"/>
      <w:numFmt w:val="decimal"/>
      <w:lvlText w:val="%2)"/>
      <w:lvlJc w:val="left"/>
      <w:pPr>
        <w:tabs>
          <w:tab w:val="num" w:pos="2854"/>
        </w:tabs>
        <w:ind w:left="2854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59:00Z</dcterms:created>
  <dc:creator>КМТТ</dc:creator>
  <dc:description/>
  <cp:keywords/>
  <dc:language>en-US</dc:language>
  <cp:lastModifiedBy>КМТТ</cp:lastModifiedBy>
  <dcterms:modified xsi:type="dcterms:W3CDTF">2013-08-15T05:23:00Z</dcterms:modified>
  <cp:revision>3</cp:revision>
  <dc:subject/>
  <dc:title>Тема 2</dc:title>
</cp:coreProperties>
</file>