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ГПОАУ «Кировский технологический колледж пищево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онно-технологическ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практической работы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: </w:t>
      </w:r>
      <w:r>
        <w:rPr>
          <w:rFonts w:cs="Times New Roman" w:ascii="Times New Roman" w:hAnsi="Times New Roman"/>
          <w:i/>
          <w:sz w:val="24"/>
          <w:szCs w:val="24"/>
        </w:rPr>
        <w:t>«Статистик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</w:rPr>
        <w:t>«Абсолютные и относительные статистические показател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Расчет абсолютных и относительных статистических показател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ревообрабатывающее предприятие произвело за 2011 год продукции на сумму 950 тыс. руб. За 2012 год было запланировано достичь объема производства в 1200 тыс. руб., но из-за сбоев в поставках сырья было произведено продукции на сумму 1120 тыс. руб. Рассчитать относительные показатели плана, выполнение плана и динамики. Сделать выв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относительные показатели плана и выполнения плана. Сделать вывод. За январь объем производства составил – 115,4 тыс.руб. На февраль был запланирован объем производства – 118,0 тыс.руб. Фактически за февраль объем производства составил – 120,2 тыс. 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2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о затратах на производство продукции металлургического и машиностроительного заводов в отчетном периоде (млн.руб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700"/>
        <w:gridCol w:w="306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за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за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ё и основные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отчисления на социальное страх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относительные величины структуры затрат на производство продукции и сделать вывод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 </w:t>
      </w:r>
      <w:r>
        <w:rPr>
          <w:rFonts w:cs="Times New Roman" w:ascii="Times New Roman" w:hAnsi="Times New Roman"/>
          <w:sz w:val="24"/>
          <w:szCs w:val="24"/>
        </w:rPr>
        <w:t>– на металлургическом заводе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 xml:space="preserve"> – на машиностроительном завод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ются следующие данные о численности мужчин и женщин в области (тыс.чел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14"/>
        <w:gridCol w:w="221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ия по возрасту, л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и старш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тель координации (количество женщин на 1 мужчину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 – в группе от 0 до 44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 xml:space="preserve"> – в группе от 45 и старше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/>
        <w:t>Имеются следующие данные о потреблении основных продуктов питания на душу населении в год (кг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3"/>
        <w:gridCol w:w="1174"/>
        <w:gridCol w:w="1173"/>
        <w:gridCol w:w="1174"/>
        <w:gridCol w:w="117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относительные величины динамики по сравнению с уровнем 2008 года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 – по мясу и мясопродукта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 xml:space="preserve"> – по молоку и молочным продукта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ледующие данные об урожайности пшеницы в некоторых странах (ц/га)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оссия – 14,5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ША – 25,3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итай – 33,2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идерланды – 80,7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относительные показатели сравнения, сделайте выводы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 – относительно Нидерланд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 xml:space="preserve"> – относительно Китая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6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рачей в РФ характеризуется следующими данными (на начало года, тыс. чел.):</w:t>
      </w:r>
    </w:p>
    <w:tbl>
      <w:tblPr>
        <w:tblW w:w="987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876"/>
        <w:gridCol w:w="2708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рач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апев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анализ изменения обеспеченности населения врачами, если известно, что численность постоянного населения на начало 2005 года составила 139 млн. чел, в том числе в возрасте до 14 лет – 30,1 млн. чел., а на начало 2010 года – соответственно 147,9 и 31,8 млн. чел. Назовите вид расчетных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7:00Z</dcterms:created>
  <dc:creator>Мария</dc:creator>
  <dc:description/>
  <cp:keywords/>
  <dc:language>en-US</dc:language>
  <cp:lastModifiedBy>30-1</cp:lastModifiedBy>
  <cp:lastPrinted>2013-03-19T18:33:00Z</cp:lastPrinted>
  <dcterms:modified xsi:type="dcterms:W3CDTF">2025-03-06T07:23:00Z</dcterms:modified>
  <cp:revision>12</cp:revision>
  <dc:subject/>
  <dc:title>ФГОУ СПО «Кировский механико-технологический техникум молочной промышленности»</dc:title>
</cp:coreProperties>
</file>