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труктурные характеристика вариационного ря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а и Меди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Мода (Мо)</w:t>
      </w:r>
      <w:r>
        <w:rPr>
          <w:sz w:val="28"/>
          <w:szCs w:val="28"/>
        </w:rPr>
        <w:t xml:space="preserve"> – это наиболее часто встречающееся значение признака в статистической совокуп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ы опред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пределение м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ля дискретных рядов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определяетс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соответствующее ей 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ля интервальных ря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Мо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rPr/>
      </w:pP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нижняя граница модального интервала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М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частота в модальном интервале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Мо-1</w:t>
      </w:r>
      <w:r>
        <w:rPr>
          <w:sz w:val="28"/>
          <w:szCs w:val="28"/>
        </w:rPr>
        <w:t xml:space="preserve"> – частота в предыдущем интервале перед модальным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Мо+1</w:t>
      </w:r>
      <w:r>
        <w:rPr>
          <w:sz w:val="28"/>
          <w:szCs w:val="28"/>
        </w:rPr>
        <w:t xml:space="preserve"> – частота в следующем интервале после модального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величина модального интер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едиана (Ме)</w:t>
      </w:r>
      <w:r>
        <w:rPr>
          <w:sz w:val="28"/>
          <w:szCs w:val="28"/>
        </w:rPr>
        <w:t xml:space="preserve"> – значение группировочного признака, у той единицы совокупности, которая делит ряд на две равные ч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дианой (Ме)</w:t>
      </w:r>
      <w:r>
        <w:rPr>
          <w:sz w:val="28"/>
          <w:szCs w:val="28"/>
        </w:rPr>
        <w:t xml:space="preserve"> – является значение признака, у которого накопленная частота начинает впервые превышать номер меди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ение медиан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ля дискретных ря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ределяется порядковый № единицы совокупности, приходящейся на середину ряда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единиц совокуп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личина признака, которая обладает эта единица совокупности и является величиной 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ля интервальных ряд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Ме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rPr/>
      </w:pP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 xml:space="preserve">0 </w:t>
      </w:r>
      <w:r>
        <w:rPr>
          <w:sz w:val="28"/>
          <w:szCs w:val="28"/>
          <w:vertAlign w:val="subscript"/>
        </w:rPr>
        <w:t xml:space="preserve">– </w:t>
      </w:r>
      <w:r>
        <w:rPr>
          <w:sz w:val="28"/>
          <w:szCs w:val="28"/>
        </w:rPr>
        <w:t>нижняя граница медианного интервала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Ме-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акопленная частота в предшествующем интервале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частота в медианном интервале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величина медианного интервал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решения зада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 ряд массой 10 изделий в грамм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, 40, 42, 41, 40, 46, 45, 43, 40, 42</w:t>
      </w:r>
    </w:p>
    <w:p>
      <w:pPr>
        <w:pStyle w:val="Normal"/>
        <w:rPr/>
      </w:pPr>
      <w:r>
        <w:rPr>
          <w:sz w:val="28"/>
          <w:szCs w:val="28"/>
        </w:rPr>
        <w:t>Определить моду  по несгруппированным да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орядочить несгруппированный ряд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9, 40, 40, 40, 41, 42, 42, 43, 45, 4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Наибольшее количество раз (три раза)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3, соответствующий признак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=40 грам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Мода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40 грам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Наиболее часто встречающаяся масса изделия 40 грам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 ряд массой 10 изделий в грамм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, 40, 42, 41, 40, 46, 45, 43, 40,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медиану  по несгруппированным да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орядочить несгруппированный ряд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9, 40, 40, 40, 41, 42, 42, 43, 45, 4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оличество элементов в ряду четно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0 подставим в формул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е. медиана находится между пятым и шестым элементом ря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ятый элемент = 4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естой элемент = 4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е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едина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41,5 грам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у половины изделий масса менее 41,5 граммов,  а у половины более 41,5 граммов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 ряд массой 9 изделий в грамм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, 40, 42, 41, 40, 46, 45, 43, 40</w:t>
      </w:r>
    </w:p>
    <w:p>
      <w:pPr>
        <w:pStyle w:val="Normal"/>
        <w:rPr/>
      </w:pPr>
      <w:r>
        <w:rPr>
          <w:sz w:val="28"/>
          <w:szCs w:val="28"/>
        </w:rPr>
        <w:t>Определить медиану  по не сгруппированным да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порядочить не сгруппированный ряд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9, 40, 40, 40, 41, 42,  43, 45, 4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Количество элементов в ряду нечетно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9 подставим в формулу:</w:t>
      </w:r>
    </w:p>
    <w:p>
      <w:pPr>
        <w:pStyle w:val="Normal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е. медиана находится на пятом месте в упорядоченном ря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е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</m:oMath>
      </m:oMathPara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Медиана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41 грам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у половины изделий масса менее 41граммов,  а у половины более 41грам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ы оценки, полученные на экзамене по дисциплине статистика. Определить моду в дискретном вариационном ря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и по 5-ти бальной систе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студ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аибольшая частота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10, соответствующее значение признака – оценка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Мода М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=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Наиболее часто встречаются студенты с оценкой 3 (удовлетворительн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Задача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ся данные о суммах кредитов по группе ба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выданных кредитов (млн.ден.е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н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– 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– 8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– 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– 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– 1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модальный размер выданных креди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Наибольшая частота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21, соответствующее интервалу – 60 – 80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тервал 60 – 80 – модальный интерв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Мо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bookmarkStart w:id="0" w:name="OLE_LINK1"/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= 60 </w:t>
        <w:noBreakHyphen/>
        <w:t> нижняя граница модального интервала;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Мо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2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частота в модальном интервале;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Мо-1</w:t>
      </w:r>
      <w:r>
        <w:rPr>
          <w:sz w:val="28"/>
          <w:szCs w:val="28"/>
        </w:rPr>
        <w:t xml:space="preserve"> = 15 – частота в предыдущем интервале перед модальным;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Мо+1</w:t>
      </w:r>
      <w:r>
        <w:rPr>
          <w:sz w:val="28"/>
          <w:szCs w:val="28"/>
        </w:rPr>
        <w:t xml:space="preserve">  = 12 – частота в следующем интервале после модального;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= 20  </w:t>
      </w:r>
      <w:r>
        <w:rPr>
          <w:sz w:val="28"/>
          <w:szCs w:val="28"/>
        </w:rPr>
        <w:t>– величина модального интер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л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ед</m:t>
          </m:r>
        </m:oMath>
      </m:oMathPara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Наиболее часто встречаются банки с суммой 68 млн.ден.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Задача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ся сгруппированные данные о времени работы сотрудников в компании и число  сотруд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работы (лет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сотруд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пределить медиа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яет расчет номера медианы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чет накопленной частоты –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i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8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работы (лет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сотруд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опленная част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S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7=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7+4=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7+4+9=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+7+4+9+13=3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+7+4+9+13+10=4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+7+4+9+13+10+16=6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+7+4+9+13+10+16+13=7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28"/>
          <w:szCs w:val="28"/>
        </w:rPr>
        <w:t xml:space="preserve">Определяем, где накопленная частота впервые превышает номер медианы. </w:t>
      </w:r>
      <w:bookmarkStart w:id="1" w:name="OLE_LINK2"/>
      <w:r>
        <w:rPr>
          <w:sz w:val="28"/>
          <w:szCs w:val="28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lang w:val="en-US"/>
        </w:rPr>
        <w:t xml:space="preserve">=48 </w:t>
      </w:r>
      <w:bookmarkEnd w:id="1"/>
      <w:r>
        <w:rPr>
          <w:sz w:val="32"/>
          <w:szCs w:val="32"/>
          <w:lang w:val="en-US"/>
        </w:rPr>
        <w:t>&gt; 39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ределяем значение признака соответствующее  </w:t>
      </w:r>
      <w:r>
        <w:fldChar w:fldCharType="begin"/>
      </w:r>
      <w:r>
        <w:rPr>
          <w:sz w:val="32"/>
          <w:szCs w:val="32"/>
          <w:lang w:val="en-US"/>
        </w:rPr>
        <w:instrText xml:space="preserve"> LINK Word.Document.8 "C:\\Users\\Таня\\Desktop\\Блинова Татьяна\\УМК Статистика_2016\\Лекционные материалы по статистике\\РМ структурные средние мода медиана 2020.doc" "OLE_LINK2" \a \r </w:instrText>
      </w:r>
      <w:bookmarkStart w:id="2" w:name="_1648496198"/>
      <w:bookmarkEnd w:id="2"/>
      <w:r>
        <w:rPr>
          <w:sz w:val="32"/>
          <w:szCs w:val="32"/>
          <w:lang w:val="en-US"/>
        </w:rPr>
      </w:r>
      <w:r>
        <w:rPr>
          <w:vertAlign w:val="subscript"/>
          <w:sz w:val="32"/>
          <w:szCs w:val="32"/>
          <w:lang w:val="en-US"/>
        </w:rPr>
        <w:fldChar w:fldCharType="separate"/>
      </w:r>
      <w:r>
        <w:rPr>
          <w:sz w:val="32"/>
          <w:szCs w:val="32"/>
          <w:vertAlign w:val="subscript"/>
          <w:lang w:val="en-US"/>
        </w:rPr>
      </w:r>
      <w:r>
        <w:rPr>
          <w:sz w:val="32"/>
          <w:szCs w:val="32"/>
        </w:rPr>
        <w:t xml:space="preserve">Si=48, 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28"/>
          <w:szCs w:val="28"/>
        </w:rPr>
        <w:t xml:space="preserve">эт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6. т.е. </w:t>
      </w:r>
      <w:r>
        <w:rPr>
          <w:sz w:val="32"/>
          <w:szCs w:val="32"/>
        </w:rPr>
        <w:t>М</w:t>
      </w:r>
      <w:r>
        <w:rPr>
          <w:sz w:val="32"/>
          <w:szCs w:val="32"/>
          <w:vertAlign w:val="subscript"/>
        </w:rPr>
        <w:t>е</w:t>
      </w:r>
      <w:r>
        <w:rPr>
          <w:sz w:val="32"/>
          <w:szCs w:val="32"/>
        </w:rPr>
        <w:t xml:space="preserve"> = 6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У 50 % сотрудников время работы в компании не превышает 6 л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ся данные о суммах кредитов по группе бан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выданных кредитов (млн.ден.е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н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– 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– 8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– 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– 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– 1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медианный размер выданных креди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считываем накопленные частоты.</w:t>
      </w:r>
    </w:p>
    <w:tbl>
      <w:tblPr>
        <w:tblW w:w="95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44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умма выданных кредитов (млн.ден.ед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н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опленные част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  <w:lang w:val="en-US"/>
              </w:rPr>
              <w:t>S</w:t>
            </w:r>
            <w:r>
              <w:rPr>
                <w:sz w:val="32"/>
                <w:szCs w:val="32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– 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15 = 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– 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15+21 = 4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– 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+15+21+12 = </w:t>
            </w:r>
            <w:r>
              <w:rPr>
                <w:sz w:val="28"/>
                <w:szCs w:val="28"/>
                <w:lang w:val="en-US"/>
              </w:rPr>
              <w:t>5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– 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+15+21+12</w:t>
            </w:r>
            <w:r>
              <w:rPr>
                <w:sz w:val="28"/>
                <w:szCs w:val="28"/>
                <w:lang w:val="en-US"/>
              </w:rPr>
              <w:t>+9 = 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– 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15+21+12</w:t>
            </w:r>
            <w:r>
              <w:rPr>
                <w:sz w:val="28"/>
                <w:szCs w:val="28"/>
                <w:lang w:val="en-US"/>
              </w:rPr>
              <w:t>+9 +7 = 7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и вы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15+21+12</w:t>
            </w:r>
            <w:r>
              <w:rPr>
                <w:sz w:val="28"/>
                <w:szCs w:val="28"/>
                <w:lang w:val="en-US"/>
              </w:rPr>
              <w:t>+9 +7 + 4 = 76</w:t>
            </w:r>
          </w:p>
        </w:tc>
      </w:tr>
    </w:tbl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ссчитываем номер медиа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6"/>
        </w:numPr>
        <w:rPr/>
      </w:pPr>
      <w:r>
        <w:rPr/>
        <w:t>Первое превышение накопленной частоты 38,5 это 44. Соответственно интервал 60 – 80 называется медианным.</w:t>
      </w:r>
    </w:p>
    <w:tbl>
      <w:tblPr>
        <w:tblW w:w="95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44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выданных кредитов (млн.ден.ед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н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опленные част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  <w:lang w:val="en-US"/>
              </w:rPr>
              <w:t>S</w:t>
            </w:r>
            <w:r>
              <w:rPr>
                <w:sz w:val="32"/>
                <w:szCs w:val="32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– 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+15 = </w:t>
            </w: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 – 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15+21 = 4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– 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+15+21+12 = </w:t>
            </w:r>
            <w:r>
              <w:rPr>
                <w:sz w:val="28"/>
                <w:szCs w:val="28"/>
                <w:lang w:val="en-US"/>
              </w:rPr>
              <w:t>5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– 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+15+21+12</w:t>
            </w:r>
            <w:r>
              <w:rPr>
                <w:sz w:val="28"/>
                <w:szCs w:val="28"/>
                <w:lang w:val="en-US"/>
              </w:rPr>
              <w:t>+9 = 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– 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15+21+12</w:t>
            </w:r>
            <w:r>
              <w:rPr>
                <w:sz w:val="28"/>
                <w:szCs w:val="28"/>
                <w:lang w:val="en-US"/>
              </w:rPr>
              <w:t>+9 +7 = 7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и вы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15+21+12</w:t>
            </w:r>
            <w:r>
              <w:rPr>
                <w:sz w:val="28"/>
                <w:szCs w:val="28"/>
                <w:lang w:val="en-US"/>
              </w:rPr>
              <w:t xml:space="preserve">+9 +7 + 4 = </w:t>
            </w:r>
            <w:r>
              <w:rPr>
                <w:b/>
                <w:sz w:val="28"/>
                <w:szCs w:val="28"/>
                <w:lang w:val="en-US"/>
              </w:rPr>
              <w:t>76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м данные в формул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/>
      </w:pP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 xml:space="preserve">0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60 - нижняя граница медианного интервала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Ме-1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23 – накопленная частота в предшествующем интервале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Ме</w:t>
      </w:r>
      <w:r>
        <w:rPr>
          <w:i/>
          <w:sz w:val="28"/>
          <w:szCs w:val="28"/>
        </w:rPr>
        <w:t xml:space="preserve">  = </w:t>
      </w:r>
      <w:r>
        <w:rPr>
          <w:sz w:val="28"/>
          <w:szCs w:val="28"/>
        </w:rPr>
        <w:t>21 – частота в медианном интервале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= 80-60 = 20– величина медианного интерв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е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6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У 50 % банков сумма выданных кредитов не превышает 74,286 млн. ден.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1:00Z</dcterms:created>
  <dc:creator>Tatiana</dc:creator>
  <dc:description/>
  <cp:keywords/>
  <dc:language>en-US</dc:language>
  <cp:lastModifiedBy>Таня</cp:lastModifiedBy>
  <cp:lastPrinted>2013-04-18T10:51:00Z</cp:lastPrinted>
  <dcterms:modified xsi:type="dcterms:W3CDTF">2020-04-16T08:00:00Z</dcterms:modified>
  <cp:revision>11</cp:revision>
  <dc:subject/>
  <dc:title>1</dc:title>
</cp:coreProperties>
</file>