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.3. «Показатели вариации в статистик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ция – различие индивидуальных значений экономических показателей по единицам совокупности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бсолютные показатели вариации.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Размах вариации</w:t>
      </w:r>
      <w:r>
        <w:rPr>
          <w:sz w:val="24"/>
          <w:szCs w:val="24"/>
        </w:rPr>
        <w:t xml:space="preserve"> – разность между максимальным и минимальным значениями призна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min</w:t>
      </w:r>
    </w:p>
    <w:p>
      <w:pPr>
        <w:pStyle w:val="Normal"/>
        <w:rPr/>
      </w:pPr>
      <w:r>
        <w:rPr>
          <w:sz w:val="24"/>
          <w:szCs w:val="24"/>
        </w:rPr>
        <w:t>Характеризует максимальное различие крайних значений признака у единиц совокуп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Средне-линейное отклонение</w:t>
      </w:r>
      <w:r>
        <w:rPr>
          <w:sz w:val="24"/>
          <w:szCs w:val="24"/>
        </w:rPr>
        <w:t xml:space="preserve"> – средний размер отклонений изучаемого признака от средней арифметической, взятых по абсолютной велич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ростое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звешенное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</m:nary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4"/>
          <w:szCs w:val="24"/>
        </w:rPr>
        <w:t xml:space="preserve">значительно меньше средней арифметической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  <w:szCs w:val="24"/>
        </w:rPr>
        <w:t xml:space="preserve">, то совокупность однородна 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  <w:szCs w:val="24"/>
        </w:rPr>
        <w:t xml:space="preserve"> для нее типич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Дисперсия </w:t>
      </w:r>
      <w:r>
        <w:rPr>
          <w:sz w:val="24"/>
          <w:szCs w:val="24"/>
        </w:rPr>
        <w:t>– средний квадрат отклонений индивидуальных значений признака от средней арифметиче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ростая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звешенная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Среднее квадратическое отклонение</w:t>
      </w:r>
      <w:r>
        <w:rPr>
          <w:sz w:val="24"/>
          <w:szCs w:val="24"/>
        </w:rPr>
        <w:t xml:space="preserve"> – показатель величины абсолютной колеблемости признака у единиц совокупности вокруг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носительные показатели вариации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Относительные показатели вариации используются для характеристики интенсивности вариации и сравнения ее величины по различным совокупност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Коэффициент вариа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арактеризует степень относительной колеблемости признака. Есл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&lt;33% - то совокупность однородна, колеблемость признака невысока и средняя арифметическая для нее типич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Линейный коэффициент вариа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Характеризует долю усредненного значения абсолютных отклонений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  <w:szCs w:val="24"/>
        </w:rPr>
        <w:t xml:space="preserve"> в средней величине призн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Коэффициент осцилля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зует относительную  изменчивость крайних значений признака вокруг средней арифметическ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8:00Z</dcterms:created>
  <dc:creator>Tatiana</dc:creator>
  <dc:description/>
  <cp:keywords/>
  <dc:language>en-US</dc:language>
  <cp:lastModifiedBy>Tatiana</cp:lastModifiedBy>
  <dcterms:modified xsi:type="dcterms:W3CDTF">2013-04-23T12:18:00Z</dcterms:modified>
  <cp:revision>1</cp:revision>
  <dc:subject/>
  <dc:title>Тема 4</dc:title>
</cp:coreProperties>
</file>