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чётных работ для студентов групп ТВ-21, С-21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статистической информации (графики, диаграммы, картограммы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статистической информации (таблицы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показатели в статистик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редние показатели в статистике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тистическая сводка (этапы, пример дискретного и интервального ряда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тистическая сводка (этапы, примеры атрибутивного ряда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показатели вариации (на примере дискретного ряда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</w:rPr>
        <w:t>Абсолютные и относительные показатели вариации (на примере вариационного ряда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</w:rPr>
        <w:t>Структурные средние. (Мода и Медиана – аналитический способ, 2 примера дискретного и вариационного ряда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sz w:val="28"/>
          <w:szCs w:val="28"/>
        </w:rPr>
        <w:t>Структурные средние (Мода и Медиана – графический способ,  пример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иды и методы анализа рядов динамики (абсолютные, относительные, средние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ы в статист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2:00Z</dcterms:created>
  <dc:creator>КМТТ</dc:creator>
  <dc:description/>
  <cp:keywords/>
  <dc:language>en-US</dc:language>
  <cp:lastModifiedBy>k39</cp:lastModifiedBy>
  <dcterms:modified xsi:type="dcterms:W3CDTF">2013-04-25T03:17:00Z</dcterms:modified>
  <cp:revision>4</cp:revision>
  <dc:subject/>
  <dc:title>1</dc:title>
</cp:coreProperties>
</file>