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 «Стат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042"/>
        <w:gridCol w:w="7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258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дел 1. «Введение в статистику»</w:t>
            </w:r>
          </w:p>
        </w:tc>
      </w:tr>
      <w:tr>
        <w:trPr>
          <w:trHeight w:val="2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метод статистики. Организация статистики в РФ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мет статистики. Методы, используемые  при изучении социально-экономических процессов и я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татистической службы в РФ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>- предмет изучения стати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е методы изучения процес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, решаемые статистикой на современном этап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статистической службы РФ и функции статистических орга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статистик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рминами стати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применение методов исследований экономических процессов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характеризовать функции органов государственной статистики.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Раздел 2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«Статистическое наблюд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ологические вопросы статистического наблю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3" w:leader="none"/>
                <w:tab w:val="left" w:pos="147" w:leader="none"/>
              </w:tabs>
              <w:ind w:left="0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статистического наблюдения (по времени регистрации, по охвату единиц совокупн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3" w:leader="none"/>
                <w:tab w:val="left" w:pos="147" w:leader="none"/>
              </w:tabs>
              <w:ind w:left="0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атистического наблюдения. Способы сбора данных 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3" w:leader="none"/>
                <w:tab w:val="left" w:pos="147" w:leader="none"/>
              </w:tabs>
              <w:ind w:left="0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атистического наблюдения. Формы статистического 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3" w:leader="none"/>
                <w:tab w:val="left" w:pos="147" w:leader="none"/>
              </w:tabs>
              <w:ind w:left="0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татистического наблю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3" w:leader="none"/>
                <w:tab w:val="left" w:pos="147" w:leader="none"/>
              </w:tabs>
              <w:ind w:left="0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шибок статистического наблюдения. Контроль достоверности данных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статистического наблюдения, его место в статистическом исследов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этапов проведения статистического наблю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плана наблю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видов ошибок наблюдения и виды контроля результатов наблюдения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иды наблюдения: сплошное и не сплошное (основного массива, выборочное, монографическое), текущее, периодическое, единовремен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формы статистического наблюдения (отчетность, специально организованное наблюдение, регистры).</w:t>
            </w:r>
          </w:p>
        </w:tc>
      </w:tr>
      <w:tr>
        <w:trPr>
          <w:trHeight w:val="188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</w:rPr>
              <w:t>Раздел 3 «Сводка и группировка статистических данных»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дка и группировка  в статис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нятие статистической сводки, ее назначение и виды.</w:t>
            </w:r>
          </w:p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ущность метода статистических группировок. Виды группировок</w:t>
            </w:r>
          </w:p>
          <w:p>
            <w:pPr>
              <w:pStyle w:val="Normal"/>
              <w:tabs>
                <w:tab w:val="clear" w:pos="709"/>
                <w:tab w:val="left" w:pos="3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Этапы проведения статистической группировки.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статистической сводки, ее место в статистическом исследова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метода статистической группир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этапов проведения статистической группир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рядов распределения и их ви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рядов распред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таблицы, ее составные ч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оформления статистических таблиц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виды статистической сводки, приводить прим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арактеризовать виды группировок, приводить примеры. </w:t>
            </w:r>
          </w:p>
        </w:tc>
      </w:tr>
      <w:tr>
        <w:trPr>
          <w:trHeight w:val="1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наглядного представления статистических данных.  Графическое изображение статистических данны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татистические таблицы: понятие, составные части, требования к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Виды статистических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Статистические графики: понятие, составные части. Виды графиков</w:t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Раздел 4.«Статистические показател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е и относительные величины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нятие абсолютных показателей, виды, единицы измерения.</w:t>
              <w:br/>
              <w:t>16. Понятие относительных величин, виды, единицы изм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абсолютных показателей, единицы их изме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бсолютных показ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тносительных показателей, единицы их изме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относительных показ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особенности построения различных видов статистических график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азличные виды относительных показателей: сравнения, динамики, плана, выполнения динамики, структуры, координации, интенсивност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нализировать результаты расчетов относительных показ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различные виды статистических графиков.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личины и показатели вари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онятие средней величины. Средне арифмет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онятие средней величины. Средне гармоническое. Средне геометрическое.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ь средних показа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ятия и формулы расчета средних степенных (средняя арифметическая: простая, взвешенная; средняя гармоническая: простая и взвешенная; средняя геометрическая: простая и взвешен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и формулы расчетов средних структурных: моды и медиа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вариации, ее причины и ви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абсолютных и относительных показателей вариаци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формулы расчетов средних степен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руктурные сред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читывать показатели вариации и анализировать степень вариации. </w:t>
            </w:r>
          </w:p>
        </w:tc>
      </w:tr>
      <w:tr>
        <w:trPr>
          <w:trHeight w:val="1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ариации в статистик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нятие вариации признаков, виды. Абсолютные и относительные показатели вари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Вариационные ряды. Средние показатели вариации.</w:t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Раздел 5 «Ряды динамики в статисти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яды динамик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 Понятие рядов динамики. Базисные показатели рядов динам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 Цепные показатели рядов динамики. Средние показатели динамических рядов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рядов динам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строения рядов динам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рядов динам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базисных, цепных и средних показателей анализа ярдов динамик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считывать и анализировать результаты расчетов  базисных, цепных и средних показателей анализа рядов динамик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042"/>
        <w:gridCol w:w="7298"/>
      </w:tblGrid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Раздел 6 «Индексы в статисти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татистические индекс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 Понятие индексов. Индивидуальные индек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 Агрегатный индекс: понятие, составные части, правила построения, прим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дек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ндивидуальных и общих  (агрегатных и средних) индек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строения формул агрегатных индексов, сущность их составных частей (индексируемой величины и вес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факторного анализа стоимости продукции и затрат на производство на основе общих индек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построения формул средних индекс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расчет индивидуальных, агрегатных и средних индек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результаты расчетов индивидуальных и общих индексов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Алгоритм решения типовых задач по дисциплине «Статистик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8820"/>
      </w:tblGrid>
      <w:tr>
        <w:trPr>
          <w:trHeight w:val="1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ематика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зад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i/>
              </w:rPr>
              <w:t>Раздел 3 «Сводка и группировка статистических данных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Тема 3.1. Сводка и группировка в статистике</w:t>
            </w:r>
          </w:p>
        </w:tc>
      </w:tr>
      <w:tr>
        <w:trPr>
          <w:trHeight w:val="7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5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Создание сводки и  группиров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звестны следующие данные об объёме импорта  России с отдельными странами Европы в 2012г. (млн. долл.США):</w:t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20"/>
              <w:gridCol w:w="900"/>
              <w:gridCol w:w="900"/>
              <w:gridCol w:w="900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7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1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61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14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9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46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1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9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27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спользуя эти данные, постройте интервальный вариационный ряд распределения Стран Европы по объёму импорта с РФ, выделив четыре группы стран с равными открытыми интервалами. Результаты оформите в таблицу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1. Выбор группировочного признака – количественный признак объём им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ение количества групп -  </w:t>
            </w:r>
            <w:r>
              <w:rPr>
                <w:lang w:val="en-US"/>
              </w:rPr>
              <w:t>n</w:t>
            </w:r>
            <w:r>
              <w:rPr/>
              <w:t>=4 группы согласно условия;</w:t>
            </w:r>
          </w:p>
          <w:p>
            <w:pPr>
              <w:pStyle w:val="Normal"/>
              <w:jc w:val="both"/>
              <w:rPr/>
            </w:pPr>
            <w:r>
              <w:rPr/>
              <w:t>3. Построение ранжированного ряд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4. Определение величины интервалов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=1627;</w:t>
              <w:tab/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=111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page">
                        <wp:posOffset>339725</wp:posOffset>
                      </wp:positionH>
                      <wp:positionV relativeFrom="paragraph">
                        <wp:posOffset>40005</wp:posOffset>
                      </wp:positionV>
                      <wp:extent cx="496062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06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2"/>
                                    <w:gridCol w:w="72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2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2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FF66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shd w:fill="CCFFCC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2" w:type="dxa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6pt;height:48.3pt;mso-wrap-distance-left:9pt;mso-wrap-distance-right:9pt;mso-wrap-distance-top:0pt;mso-wrap-distance-bottom:0pt;margin-top:3.15pt;mso-position-vertical-relative:text;margin-left:2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CCFFCC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</m:oMath>
            <w:r>
              <w:rPr/>
              <w:t xml:space="preserve"> </w:t>
            </w:r>
            <w:r>
              <w:rPr/>
              <w:t>- величина интервала</w:t>
            </w:r>
          </w:p>
          <w:p>
            <w:pPr>
              <w:pStyle w:val="Normal"/>
              <w:rPr/>
            </w:pPr>
            <w:r>
              <w:rPr/>
              <w:t>5. Определение границ интервалов: 1 группа: Менее 490</w:t>
            </w:r>
          </w:p>
          <w:p>
            <w:pPr>
              <w:pStyle w:val="Normal"/>
              <w:ind w:left="3672" w:hanging="0"/>
              <w:rPr/>
            </w:pPr>
            <w:r>
              <w:rPr/>
              <w:t>2 группа: [490;869)</w:t>
            </w:r>
          </w:p>
          <w:p>
            <w:pPr>
              <w:pStyle w:val="Normal"/>
              <w:ind w:left="3672" w:hanging="0"/>
              <w:rPr/>
            </w:pPr>
            <w:r>
              <w:rPr/>
              <w:t>3 группа: [869;1248)</w:t>
            </w:r>
          </w:p>
          <w:p>
            <w:pPr>
              <w:pStyle w:val="Normal"/>
              <w:ind w:left="3672" w:hanging="0"/>
              <w:rPr/>
            </w:pPr>
            <w:r>
              <w:rPr/>
              <w:t xml:space="preserve"> </w:t>
            </w:r>
            <w:r>
              <w:rPr/>
              <w:t>4 группа: Более 1248</w:t>
            </w:r>
          </w:p>
          <w:p>
            <w:pPr>
              <w:pStyle w:val="Normal"/>
              <w:rPr/>
            </w:pPr>
            <w:r>
              <w:rPr/>
              <w:t>6. Деление ранжированного ряда на группы</w:t>
            </w:r>
          </w:p>
          <w:p>
            <w:pPr>
              <w:pStyle w:val="Normal"/>
              <w:jc w:val="both"/>
              <w:rPr/>
            </w:pPr>
            <w:r>
              <w:rPr/>
              <w:t>7. Проектирование макета таблицы. Расчет элементов ряда распределения и других показателей таблиц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page">
                        <wp:posOffset>339725</wp:posOffset>
                      </wp:positionH>
                      <wp:positionV relativeFrom="page">
                        <wp:posOffset>3213100</wp:posOffset>
                      </wp:positionV>
                      <wp:extent cx="4385945" cy="1300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130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  <w:gridCol w:w="1980"/>
                                    <w:gridCol w:w="180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омер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тервал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дельный в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нее 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490;86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[869;124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лее 1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35pt;height:102.4pt;mso-wrap-distance-left:9pt;mso-wrap-distance-right:9pt;mso-wrap-distance-top:0pt;mso-wrap-distance-bottom:0pt;margin-top:253pt;mso-position-vertical-relative:page;margin-left:2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98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групп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вал групп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редприят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ельный в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4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490;86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[869;1248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2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8820"/>
      </w:tblGrid>
      <w:tr>
        <w:trPr>
          <w:trHeight w:val="258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Тема 3.2. </w:t>
            </w:r>
            <w:r>
              <w:rPr>
                <w:i/>
              </w:rPr>
              <w:t>Способы наглядного представления статистических данных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75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рафическое изображение статистических да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2165</wp:posOffset>
                      </wp:positionV>
                      <wp:extent cx="2785745" cy="7524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684"/>
                                    <w:gridCol w:w="684"/>
                                    <w:gridCol w:w="684"/>
                                    <w:gridCol w:w="684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м производства, тыс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35pt;height:59.25pt;mso-wrap-distance-left:0pt;mso-wrap-distance-right:9pt;mso-wrap-distance-top:0pt;mso-wrap-distance-bottom:0pt;margin-top:63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производства, тыс.т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.85pt;margin-top:8.55pt;width:261.25pt;height:135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Excel.Sheet.12" ShapeID="ole_rId2" DrawAspect="Content" ObjectID="_2079050139" r:id="rId2"/>
              </w:object>
            </w:r>
            <w:r>
              <w:rPr/>
              <w:t>Построение диаграмм</w:t>
            </w:r>
          </w:p>
          <w:p>
            <w:pPr>
              <w:pStyle w:val="Normal"/>
              <w:rPr/>
            </w:pPr>
            <w:r>
              <w:rPr/>
              <w:t>а) лин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олосов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8.85pt;margin-top:-8.25pt;width:269.15pt;height:149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Excel.Sheet.12" ShapeID="ole_rId4" DrawAspect="Content" ObjectID="_551958476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9.1pt;margin-top:0.7pt;width:265pt;height:146.8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Excel.Sheet.12" ShapeID="ole_rId6" DrawAspect="Content" ObjectID="_2019999675" r:id="rId6"/>
              </w:object>
            </w:r>
            <w:r>
              <w:rPr/>
              <w:t>в) столбиков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8"/>
          <w:szCs w:val="8"/>
        </w:rPr>
      </w:pPr>
      <w:r>
        <w:br w:type="page"/>
      </w:r>
      <w:r>
        <w:rPr>
          <w:i/>
          <w:iCs/>
          <w:sz w:val="8"/>
          <w:szCs w:val="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8820"/>
      </w:tblGrid>
      <w:tr>
        <w:trPr>
          <w:trHeight w:val="511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«Статистические показател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4.1. </w:t>
            </w:r>
            <w:r>
              <w:rPr>
                <w:i/>
              </w:rPr>
              <w:t>Абсолютные и относительные показатели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Относительный показатель динам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данные: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900"/>
              <w:gridCol w:w="900"/>
              <w:gridCol w:w="90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продукц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угу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5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1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 2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ределить изменение объемов производства чугуна по сравнению с уровнем 2010 года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текущий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базисный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Выполнение расчета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19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 xml:space="preserve"> </w:t>
            </w:r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2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19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Объем производства чугуна в 2011 году по сравнению с уровнем 2010 года сократился на 10,9%, а в 2012 году – увеличился на 4,2%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4"/>
              </w:rPr>
              <w:t>Относительный показатель п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фирма планирует на 2012 год достичь торгового оборота в размере 1260 тыс. руб., имея торговый оборот за 2011 год 1086 тыс. руб.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уровень плана на 20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пла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факти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ыду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Фирма планирует увеличить торговый оборот в 2012 году по сравнению с уровнем, достигнутым в 2011 году на 16%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4"/>
              </w:rPr>
              <w:t>Относительный показатель выполнения п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фирма при плане торгового оборота на 2012 год 1260 тыс. руб., фактически получила его в размере 1195 тыс. руб. Проанализировать уровень выполнения плана за 2012 год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В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фак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пла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у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иод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В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0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Фирма выполнила в 2005 году план по торговому обороту на 94,8%, т.е. недовыполнила его на 5,2%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4"/>
              </w:rPr>
              <w:t>Относительный показатель 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пределить структуру товарооборота за два года и ее изменение, оформив результаты расчетов в таблице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080"/>
              <w:gridCol w:w="1620"/>
            </w:tblGrid>
            <w:tr>
              <w:trPr>
                <w:cantSplit w:val="true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одукт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оварооборот, тыс.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004 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005 г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олоко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метана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воро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9,7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4,5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12,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96,3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4,0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11,5</w:t>
                  </w:r>
                </w:p>
              </w:tc>
            </w:tr>
          </w:tbl>
          <w:p>
            <w:pPr>
              <w:pStyle w:val="ConsNonformat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части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вокупност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всей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вокупност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86"/>
              <w:gridCol w:w="1186"/>
              <w:gridCol w:w="873"/>
              <w:gridCol w:w="900"/>
              <w:gridCol w:w="1785"/>
            </w:tblGrid>
            <w:tr>
              <w:trPr>
                <w:cantSplit w:val="true"/>
              </w:trPr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одукт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оварооборот, тыс. руб.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труктура, %</w:t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6"/>
                    </w:rPr>
                    <w:t>Изменение структуры, п.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004 г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005 г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004г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005г.</w:t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олоко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метана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ворог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9,7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4,5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12,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96,3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4,0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11,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3,6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4,1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2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5,4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3,6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1,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+ 1,8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0,5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1,3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того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67,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71,8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00,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>
                <w:szCs w:val="26"/>
              </w:rPr>
              <w:t>Удельный вес выручки от продажи молока в общем объеме товарооборота за 2005 год увеличился на 1,8 п.п. и составил 35,4 %, а выручки от продажи сметаны сократился на 0,5 п.п.; от продажи творога – на 1,3 п.п. и составил соответственно 23,6% и 41,0%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8820"/>
      </w:tblGrid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sz w:val="24"/>
                <w:szCs w:val="26"/>
              </w:rPr>
            </w:pPr>
            <w:r>
              <w:rPr>
                <w:i w:val="false"/>
                <w:sz w:val="24"/>
                <w:szCs w:val="26"/>
              </w:rPr>
              <w:t>Относительный показатель координации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610</wp:posOffset>
                      </wp:positionV>
                      <wp:extent cx="2785745" cy="7200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  <w:gridCol w:w="720"/>
                                    <w:gridCol w:w="90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Всег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грузо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легк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6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8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7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79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6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89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78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35pt;height:56.7pt;mso-wrap-distance-left:0pt;mso-wrap-distance-right:9pt;mso-wrap-distance-top:0pt;mso-wrap-distance-bottom:0pt;margin-top: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72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груз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легков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8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8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8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аст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егков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томобилей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узовы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томобилей</m:t>
                    </m:r>
                  </m:den>
                </m:f>
              </m:oMath>
            </m:oMathPara>
          </w:p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928"/>
              <w:gridCol w:w="1154"/>
              <w:gridCol w:w="908"/>
              <w:gridCol w:w="103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4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6"/>
                    </w:rPr>
                    <w:t>Кол-во легковых автомобилей, приходящихся на 1 грузовой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,9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,2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,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7,2</w:t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 xml:space="preserve">Вывод: </w:t>
            </w:r>
            <w:r>
              <w:rPr>
                <w:szCs w:val="26"/>
              </w:rPr>
              <w:t>Соотношение в производстве грузовых и легковых автомобилей за период с января по апрель изменялось. Наибольший уровень был достигнут в апреле  – 7,2 легковых автомобилей на 1 грузовой, а наименьший – в январе – 4,9 шт.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6"/>
              </w:rPr>
              <w:t>Относительный показатель срав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Сравнить величину золотого запаса России и США, если величина золотого запаса России составляет 12,4 млн. унций, а США – 261,6 млн. унций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а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кт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П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ъекта</m:t>
                  </m:r>
                </m:den>
              </m:f>
            </m:oMath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а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>
                <w:szCs w:val="26"/>
              </w:rPr>
              <w:t>Золотой запас России составляет 4,7% по сравнению с золотым запасом США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6"/>
              </w:rPr>
              <w:t>Относительный показатель интенсив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авнить уровень экономического развития страны, если в текущем году ВВП страны составил 7,1 трлн. руб. при численности населения 145,2 млн. руб., а в предыдущем году – 6,8 трлн. руб. при численности населения 146,1 млн. руб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э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В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исленность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селения</m:t>
                    </m:r>
                  </m:den>
                </m:f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) за текущий год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э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,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л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л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е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) за предыдущий год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э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л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л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е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) изменение показателя уровня экономического развит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</w:rPr>
              <w:t xml:space="preserve">Вывод: </w:t>
            </w:r>
            <w:r>
              <w:rPr>
                <w:szCs w:val="26"/>
              </w:rPr>
              <w:t>Объем ВВП станы на душу населения в текущем году по сравнению с предыдущем годом увеличился на 5,2% и составил 48,9 тыс. руб. на душу на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8820"/>
      </w:tblGrid>
      <w:tr>
        <w:trPr>
          <w:trHeight w:val="289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</w:rPr>
              <w:t xml:space="preserve">Тема 4.2. </w:t>
            </w:r>
            <w:r>
              <w:rPr>
                <w:i/>
              </w:rPr>
              <w:t>Абсолютные и относительные показатели</w:t>
            </w:r>
          </w:p>
        </w:tc>
      </w:tr>
      <w:tr>
        <w:trPr>
          <w:trHeight w:val="1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еднее арифметическое простое (невзвешенно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остоит из 5 человек, имеющих стаж работы:</w:t>
            </w:r>
          </w:p>
          <w:tbl>
            <w:tblPr>
              <w:tblW w:w="3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598"/>
              <w:gridCol w:w="598"/>
              <w:gridCol w:w="599"/>
              <w:gridCol w:w="598"/>
              <w:gridCol w:w="599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ж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ределить средний стаж 1 работни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а</m:t>
                </m:r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>Вывод:</w:t>
            </w:r>
            <w:r>
              <w:rPr/>
              <w:t xml:space="preserve"> Средний стаж одного работника бригады составляет 6,6 года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еднее арифметическое взвешен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группы студентов по возрасту характеризуется следующими данными: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720"/>
              <w:gridCol w:w="720"/>
              <w:gridCol w:w="720"/>
              <w:gridCol w:w="720"/>
            </w:tblGrid>
            <w:tr>
              <w:trPr>
                <w:trHeight w:val="850" w:hRule="atLeast"/>
                <w:cantSplit w:val="true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раст студентов, л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-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-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-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-25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студен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а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>Вывод:</w:t>
            </w:r>
            <w:r>
              <w:rPr/>
              <w:t xml:space="preserve"> Средний возраст студентов группы составляет 20,9 года</w:t>
            </w:r>
          </w:p>
        </w:tc>
      </w:tr>
      <w:tr>
        <w:trPr>
          <w:trHeight w:val="24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армоническая</w:t>
            </w:r>
          </w:p>
          <w:p>
            <w:pPr>
              <w:pStyle w:val="Normal"/>
              <w:rPr/>
            </w:pPr>
            <w:r>
              <w:rPr/>
              <w:t>взвешенная</w:t>
            </w:r>
          </w:p>
          <w:p>
            <w:pPr>
              <w:pStyle w:val="Heading5"/>
              <w:ind w:righ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реднюю цену реализации продукции по группе предприятий.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440"/>
              <w:gridCol w:w="126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продук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ручка, 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/шт.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4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</m:oMath>
            <w:r>
              <w:rPr/>
              <w:t xml:space="preserve">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 цена по видам продукции;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 выручк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ыручка = цена * количество продукци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2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25</m:t>
                    </m:r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Средняя цена по 4 видам продукции составляет 73,24 руб./шт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армоническая</w:t>
            </w:r>
          </w:p>
          <w:p>
            <w:pPr>
              <w:pStyle w:val="Normal"/>
              <w:rPr/>
            </w:pPr>
            <w:r>
              <w:rPr/>
              <w:t>прост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реднюю себестоимость одного т.км.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800"/>
              <w:gridCol w:w="1800"/>
            </w:tblGrid>
            <w:tr>
              <w:trPr>
                <w:trHeight w:val="856" w:hRule="atLeast"/>
                <w:cantSplit w:val="true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Це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е затраты на перевозку грузов,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бестоимость 1 т.км., коп.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28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28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 28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</m:oMath>
            <w:r>
              <w:rPr/>
              <w:t xml:space="preserve"> 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это себестоимость 1 т.км.  </w:t>
            </w: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это общие затраты,  </w:t>
            </w:r>
          </w:p>
          <w:p>
            <w:pPr>
              <w:pStyle w:val="Normal"/>
              <w:rPr/>
            </w:pPr>
            <w:r>
              <w:rPr/>
              <w:t>общие затраты = себестоимость * количество т.к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3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0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7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9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Средняя себестоимость78,08 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геометрическое прост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ледующие данные о росте производительности труда на предприятии к 2000 г.: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765"/>
              <w:gridCol w:w="765"/>
              <w:gridCol w:w="765"/>
              <w:gridCol w:w="765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рост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ределить среднегодовой коэффициент роста производительности труда за период 2009– 2012 г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>Средний коэффициент роста ПТ за четыре года составил 1,61 раза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геометрическое взвеш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редний коэффициент роста цен за 8 месяцев, если: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104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 роста цен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месяцев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e>
                    </m:nary>
                  </m:deg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sup>
                    </m:sSubSup>
                  </m:e>
                </m:ra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1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Средний коэффициент роста цен за 8 месяцев составляет 1,054 раза или 105,4 %</w:t>
            </w:r>
          </w:p>
        </w:tc>
      </w:tr>
      <w:tr>
        <w:trPr>
          <w:trHeight w:val="258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4.3. Показатели вариации в статистике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 и относительные показатели вари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степени вариации заработной платы на предприятии. Сделать аналитический вывод.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344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емесячная зарплата, руб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1000-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2000-3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3000-4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4000-5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5000-6000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работник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1. Размах вариации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=6000-1000=5000 руб.</w:t>
            </w:r>
          </w:p>
          <w:p>
            <w:pPr>
              <w:pStyle w:val="Normal"/>
              <w:rPr/>
            </w:pPr>
            <w:r>
              <w:rPr/>
              <w:t xml:space="preserve">2. Среднее значение признака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/>
              <w:t xml:space="preserve">, 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руб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3. Среднее линейное отклонение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5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5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5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5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5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исперс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5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5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5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5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5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eqAr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реднее квадратическое отклон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6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86,38 руб</w:t>
            </w:r>
          </w:p>
          <w:p>
            <w:pPr>
              <w:pStyle w:val="Normal"/>
              <w:rPr/>
            </w:pPr>
            <w:r>
              <w:rPr/>
              <w:t xml:space="preserve">6. Коэффициент вариа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7. Линейный коэффициент вариа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8. Коэффициент осцилляци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Различие между наибольшим и наименьшим значениями заработной платы в коллективе предприятия составляет 5000 руб. коллектив предприятия по величине заработной платы однороден и средняя заработная плата 3350 руб. для него типична. Абсолютная колеблемость заработной платы вокруг ее среднего значения составляет 86,38 руб., а относительная колеблемость 2,6%. Доля среднего размера отклонений заработной платы вокруг среднего значения в самом среднем значении – 34,3%. Относительная колеблемость крайних значений заработной платы вокруг среднего значения составляет 149,3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4.4. Структурные характеристики вариационного ряда</w:t>
            </w:r>
          </w:p>
        </w:tc>
      </w:tr>
      <w:tr>
        <w:trPr>
          <w:trHeight w:val="85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ных средних (Мода, Меди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следующие данные о распределении работников предприятий по размеру заработной платы за месяц: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800"/>
            </w:tblGrid>
            <w:tr>
              <w:trPr>
                <w:trHeight w:val="276" w:hRule="atLeast"/>
              </w:trPr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уппа работников по размеру заработной платы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енность сотрудников предприят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4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 - 6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 – 7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0 – 9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 – 10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0 – 12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– 13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 и боле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</w:tbl>
          <w:p>
            <w:pPr>
              <w:pStyle w:val="Normal"/>
              <w:ind w:firstLine="72"/>
              <w:jc w:val="both"/>
              <w:rPr/>
            </w:pPr>
            <w:r>
              <w:rPr/>
              <w:t>Определите а) модальный уровень заработной платы;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б) медианный уровень заработной пла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ля интервальных рядов с равными интервалами:</w:t>
            </w:r>
          </w:p>
          <w:p>
            <w:pPr>
              <w:pStyle w:val="Normal"/>
              <w:rPr/>
            </w:pPr>
            <w:r>
              <w:rPr/>
              <w:t>1) Находят модальный интервал с наибольшей частотой :частота 80 – интервал  9000 – 10500</w:t>
            </w:r>
          </w:p>
          <w:p>
            <w:pPr>
              <w:pStyle w:val="Normal"/>
              <w:rPr/>
            </w:pPr>
            <w:r>
              <w:rPr/>
              <w:t xml:space="preserve">2) Рассчитываем моду по формул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oMath>
          </w:p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мо</w:t>
            </w:r>
            <w:r>
              <w:rPr/>
              <w:t xml:space="preserve"> – нижняя граница модального интервал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- величина модального интервал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мо</w:t>
            </w:r>
            <w:r>
              <w:rPr/>
              <w:t xml:space="preserve"> - частота модального интервал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мо-1</w:t>
            </w:r>
            <w:r>
              <w:rPr/>
              <w:t xml:space="preserve"> - частота предыдущего интервал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</w:rPr>
              <w:t>мо+1</w:t>
            </w:r>
            <w:r>
              <w:rPr/>
              <w:t xml:space="preserve"> - частота следующего интервала</w:t>
            </w:r>
          </w:p>
          <w:p>
            <w:pPr>
              <w:pStyle w:val="Normal"/>
              <w:rPr/>
            </w:pPr>
            <w:r>
              <w:rPr/>
              <w:t>9000 + 1500 * (80 – 60)/((80-60) + (80-70))=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</w:t>
            </w:r>
            <w:r>
              <w:rPr/>
              <w:t xml:space="preserve"> 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Находим номер интервала   400 / 2 =200</w:t>
            </w:r>
          </w:p>
          <w:p>
            <w:pPr>
              <w:pStyle w:val="Normal"/>
              <w:rPr/>
            </w:pPr>
            <w:r>
              <w:rPr/>
              <w:t>2) определим накопленные частоты:</w:t>
            </w:r>
          </w:p>
          <w:tbl>
            <w:tblPr>
              <w:tblW w:w="7807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1620"/>
              <w:gridCol w:w="1471"/>
            </w:tblGrid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работников по размеру заработной платы  ( руб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человек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мулята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4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 - 6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 – 7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0 – 9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 – 10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0 – 1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– 13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00 и боле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Медиана делит численность ряда пополам, т.е. накопленная частота составляет половину или больше всей половины частот. Это группы с 9000 – 10 500</w:t>
            </w:r>
          </w:p>
          <w:p>
            <w:pPr>
              <w:pStyle w:val="Normal"/>
              <w:rPr/>
            </w:pPr>
            <w:r>
              <w:rPr/>
              <w:t xml:space="preserve">4)Вычислим медиану по формул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</m:t>
                          </m:r>
                        </m:sub>
                      </m:sSub>
                    </m:den>
                  </m:f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ме</w:t>
            </w:r>
            <w:r>
              <w:rPr/>
              <w:t xml:space="preserve"> – нижняя граница медианного интервал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/>
              <w:t xml:space="preserve"> - величина модального интервала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/>
              <w:t xml:space="preserve"> </w:t>
            </w:r>
            <w:r>
              <w:rPr/>
              <w:t>- полусумма частот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/>
              <w:t>- сумма накопленных частот предшествующего медианному интервалу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oMath>
            <w:r>
              <w:rPr/>
              <w:t>- частота медианного интервала</w:t>
            </w:r>
          </w:p>
          <w:p>
            <w:pPr>
              <w:pStyle w:val="Normal"/>
              <w:rPr/>
            </w:pPr>
            <w:r>
              <w:rPr/>
              <w:t>Для 1-го предприятия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bscript"/>
              </w:rPr>
              <w:t>е</w:t>
            </w:r>
            <w:r>
              <w:rPr/>
              <w:t xml:space="preserve">= 9 000 +(1 500*(200-170)/80))= </w:t>
            </w:r>
            <w:r>
              <w:rPr>
                <w:b/>
              </w:rPr>
              <w:t>9 562, 50</w:t>
            </w:r>
            <w:r>
              <w:rPr/>
              <w:t xml:space="preserve"> (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 «Ряды динамики в статисти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ема 5.1. «</w:t>
            </w:r>
            <w:r>
              <w:rPr>
                <w:i/>
              </w:rPr>
              <w:t>Виды и методы анализа рядов динамики»</w:t>
            </w:r>
          </w:p>
        </w:tc>
      </w:tr>
      <w:tr>
        <w:trPr>
          <w:trHeight w:val="51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. относительные и средние показатели динам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сти анализ изменения объемов производства продукции, определив базисные, цепные и средние показатели ряда динамики.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479"/>
              <w:gridCol w:w="479"/>
              <w:gridCol w:w="479"/>
              <w:gridCol w:w="479"/>
              <w:gridCol w:w="480"/>
            </w:tblGrid>
            <w:tr>
              <w:trPr>
                <w:trHeight w:val="790" w:hRule="atLeast"/>
                <w:cantSplit w:val="true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оды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200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200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20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20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2012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6"/>
                    </w:rPr>
                    <w:t>Объем производства, млн. т.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2,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0,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8,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6,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9,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м расчёт базисных и цепных показателе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7080</wp:posOffset>
                      </wp:positionV>
                      <wp:extent cx="5339080" cy="26212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9080" cy="262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1080"/>
                                    <w:gridCol w:w="1080"/>
                                    <w:gridCol w:w="971"/>
                                    <w:gridCol w:w="1080"/>
                                    <w:gridCol w:w="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(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(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(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011 (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012 (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Объем производства, млн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б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,млн.т.       (А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б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= 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– 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6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рб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, %          (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бп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п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oMath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2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3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прб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,%       (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прб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= 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рб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–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3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ц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,млн.т.      (А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 xml:space="preserve">цп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= 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– У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п-1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рц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,%         (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цп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п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У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п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∗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oMath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9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9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1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прц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,%       (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прц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= Т</w:t>
                                        </w:r>
                                        <w:r>
                                          <w:rPr>
                                            <w:szCs w:val="26"/>
                                            <w:vertAlign w:val="subscript"/>
                                          </w:rPr>
                                          <w:t>рцп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–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  <m:oMath xmlns:m="http://schemas.openxmlformats.org/officeDocument/2006/math"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</m:oMath>
                                        <w:r>
                                          <w:rPr>
                                            <w:szCs w:val="26"/>
                                          </w:rPr>
                                          <w:t>, млн.т./1%     (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  <m:oMath xmlns:m="http://schemas.openxmlformats.org/officeDocument/2006/math"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%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А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цп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Т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прцп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4pt;height:206.4pt;mso-wrap-distance-left:0pt;mso-wrap-distance-right:9pt;mso-wrap-distance-top:0pt;mso-wrap-distance-bottom:0pt;margin-top:6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1080"/>
                              <w:gridCol w:w="1080"/>
                              <w:gridCol w:w="971"/>
                              <w:gridCol w:w="1080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(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(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(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2011 (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2012 (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Объем производства, млн.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б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,млн.т.       (А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б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= 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– 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рб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, %          (</w:t>
                                  </w:r>
                                  <w:r>
                                    <w:rPr>
                                      <w:szCs w:val="2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Т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рбп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п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oMath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прб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,%       (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прб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= 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рб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–1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ц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,млн.т.      (А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 xml:space="preserve">цп </w:t>
                                  </w:r>
                                  <w:r>
                                    <w:rPr>
                                      <w:szCs w:val="26"/>
                                    </w:rPr>
                                    <w:t>= 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– У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п-1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рц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,%         (</w:t>
                                  </w:r>
                                  <w:r>
                                    <w:rPr>
                                      <w:szCs w:val="26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Т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рцп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п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У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п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oMath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прц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,%       (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прц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= Т</w:t>
                                  </w:r>
                                  <w:r>
                                    <w:rPr>
                                      <w:szCs w:val="26"/>
                                      <w:vertAlign w:val="subscript"/>
                                    </w:rPr>
                                    <w:t>рцп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–100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7,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szCs w:val="26"/>
                                    </w:rPr>
                                    <w:t>, млн.т./1%     (</w:t>
                                  </w:r>
                                  <w:r>
                                    <w:rPr>
                                      <w:szCs w:val="26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%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цп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Т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прцп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полнение расчетов средних показателей ряда динамик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) средний уровень: </w:t>
            </w:r>
            <w:r>
              <w:rPr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) средний абсолютный прирост: </w:t>
            </w:r>
            <w:r>
              <w:rPr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) средний темп роста: </w:t>
            </w:r>
            <w:r>
              <w:rPr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ц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ц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ц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ц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) средний темп прироста: </w:t>
            </w:r>
            <w:r>
              <w:rPr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вод</w:t>
            </w:r>
            <w:r>
              <w:rPr/>
              <w:t xml:space="preserve">: </w:t>
            </w:r>
            <w:r>
              <w:rPr>
                <w:szCs w:val="26"/>
              </w:rPr>
              <w:t>Объем производства фирмы за период с 2009 по 2012 гг. по сравнению с уровнем 2008г. увеличивался. Наибольшее увеличение отмечено в 2009 г., и составило 8,4 млн.т. или 37,5%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За рассматриваемый период по сравнению с уровнем предыдущего года увеличивалось в 2009 и 2012 гг. и сокращалось в 2010 и 2011 гг. Наибольший прирост наблюдался в 2009 году, а наибольшее сокращение – в 2011 г. – 2,2 млн.т. или 7,7%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реднегодовой объем производства за период с 2008 по 2012 гг. составил 27,5 млн.т. В среднем за один год он увеличивался на 1,725 млн.т. или на 7,0%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8820"/>
      </w:tblGrid>
      <w:tr>
        <w:trPr>
          <w:trHeight w:val="511" w:hRule="atLeast"/>
          <w:cantSplit w:val="true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 «Индексы в статистик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1. «Индексный анализ»</w:t>
            </w:r>
          </w:p>
        </w:tc>
      </w:tr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индивидуальных, агрегатных и гармонических  индек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ледующие данные о реализации товаров: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20"/>
              <w:gridCol w:w="720"/>
              <w:gridCol w:w="900"/>
              <w:gridCol w:w="900"/>
            </w:tblGrid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товар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 за единицу, руб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варооборот, руб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2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6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00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7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 9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пределите:</w:t>
            </w:r>
          </w:p>
          <w:p>
            <w:pPr>
              <w:pStyle w:val="Normal"/>
              <w:jc w:val="both"/>
              <w:rPr/>
            </w:pPr>
            <w:r>
              <w:rPr/>
              <w:t>1) индивидуальные индексы цен, физического объёма товарооборота и товарооборота;</w:t>
            </w:r>
          </w:p>
          <w:p>
            <w:pPr>
              <w:pStyle w:val="Normal"/>
              <w:jc w:val="both"/>
              <w:rPr/>
            </w:pPr>
            <w:r>
              <w:rPr/>
              <w:t>2) средний гармонический индекс цен, индекс физического объёма и индекс товарообо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дивидуальный </w:t>
            </w:r>
            <w:r>
              <w:rPr>
                <w:b/>
              </w:rPr>
              <w:t>индекс цен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) – это отношение цены товара в условиях отчётного месяца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), к цене товара в условиях базисного месяца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)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8580</wp:posOffset>
                      </wp:positionV>
                      <wp:extent cx="1796415" cy="11036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64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7"/>
                                    <w:gridCol w:w="2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35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5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0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1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3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85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7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57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45pt;height:86.9pt;mso-wrap-distance-left:9pt;mso-wrap-distance-right:0pt;mso-wrap-distance-top:0pt;mso-wrap-distance-bottom:0pt;margin-top:-5.4pt;mso-position-vertical-relative:text;margin-left:28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3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57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й индекс товарооборота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pq</w:t>
            </w:r>
            <w:r>
              <w:rPr/>
              <w:t xml:space="preserve">) – это отношение товарооборота в условиях отчётного месяца, к физическому объёму товарооборота в условиях базисного месяца.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7850</wp:posOffset>
                      </wp:positionV>
                      <wp:extent cx="179260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260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2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q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20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800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0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q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000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762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63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q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995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375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42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15pt;height:86.9pt;mso-wrap-distance-left:9pt;mso-wrap-distance-right:0pt;mso-wrap-distance-top:0pt;mso-wrap-distance-bottom:0pt;margin-top:45.5pt;mso-position-vertical-relative:text;margin-left:28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2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00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0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0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62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6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995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375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ндивидуальный индекс товарооборота отражает, во сколько раз изменился товарооборот в текущий период по сравнению с базисным периодом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й индекс физического объёма товарооборота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) – это отношение физического объёма товарооборота в условиях отчётного месяца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), к физическому объёму товарооборота в условиях базисного месяца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5345</wp:posOffset>
                      </wp:positionV>
                      <wp:extent cx="4500245" cy="12852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2193"/>
                                    <w:gridCol w:w="236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 000 / 120 =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 200 / 135 =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5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0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 625 / 215 = 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 000 / 200 =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0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7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43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 750 / 175 =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 950 / 185 = 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70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5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8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35pt;height:101.2pt;mso-wrap-distance-left:9pt;mso-wrap-distance-right:0pt;mso-wrap-distance-top:0pt;mso-wrap-distance-bottom:0pt;margin-top:67.35pt;mso-position-vertical-relative:text;margin-left:7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193"/>
                              <w:gridCol w:w="23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 000 / 120 = 15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 200 / 135 = 1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 625 / 215 = 17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 000 / 200 = 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3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 750 / 175 = 25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 950 / 185 = 2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8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8820"/>
      </w:tblGrid>
      <w:tr>
        <w:trPr>
          <w:trHeight w:val="5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индекс товарооборота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9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6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7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3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8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3040</wp:posOffset>
                      </wp:positionV>
                      <wp:extent cx="1877060" cy="16694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060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3"/>
                                    <w:gridCol w:w="1933"/>
                                  </w:tblGrid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ид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∗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</m:sub>
                                                </m:sSub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200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2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440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0000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3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301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9950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57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7256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8pt;height:131.45pt;mso-wrap-distance-left:9pt;mso-wrap-distance-right:0pt;mso-wrap-distance-top:0pt;mso-wrap-distance-bottom:0pt;margin-top:15.2pt;mso-position-vertical-relative:text;margin-left:28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93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товар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∗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20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40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00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3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301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995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57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7256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pq =</w:t>
            </w:r>
            <w:r>
              <w:rPr/>
              <w:t xml:space="preserve">106150 - 99375 = </w:t>
            </w:r>
            <w:r>
              <w:rPr>
                <w:b/>
              </w:rPr>
              <w:t xml:space="preserve">677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гармонический индекс цен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nary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2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9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2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66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>p =</w:t>
            </w:r>
            <w:r>
              <w:rPr/>
              <w:t>106150 - 104666</w:t>
            </w:r>
            <w:r>
              <w:rPr>
                <w:b/>
              </w:rPr>
              <w:t>=1484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2255</wp:posOffset>
                      </wp:positionV>
                      <wp:extent cx="2282825" cy="9080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ид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∗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∗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800 * 18 000 = 14 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,143 * 37 625 = 43 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,080 * 43 750 = 47 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71.5pt;mso-wrap-distance-left:9pt;mso-wrap-distance-right:0pt;mso-wrap-distance-top:0pt;mso-wrap-distance-bottom:0pt;margin-top:20.65pt;mso-position-vertical-relative:text;margin-left:250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това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800 * 18 000 = 14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143 * 37 625 = 43 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,080 * 43 750 = 47 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гармонический индекс физического объёма товарооборота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360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0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6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7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4655</m:t>
                    </m:r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3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</m:oMath>
            </m:oMathPara>
          </w:p>
          <w:p>
            <w:pPr>
              <w:pStyle w:val="Normal"/>
              <w:spacing w:lineRule="auto" w:line="360"/>
              <w:ind w:firstLine="7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q =104655 - 99375 = </w:t>
            </w:r>
            <w:r>
              <w:rPr>
                <w:b/>
                <w:szCs w:val="26"/>
              </w:rPr>
              <w:t>5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  <w:r>
              <w:rPr>
                <w:szCs w:val="26"/>
              </w:rPr>
              <w:t xml:space="preserve"> Общий товарооборот возрос на 6,8 % или на 6775 тыс. руб. Из-за роста цен по видам продукции общая стоимость продукции увеличилась на 1,4% или на 1484 тыс. руб., а из-за роста объемов по видам продукции она повысилась на 5,3% или на 5280 тыс. руб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jc w:val="center"/>
      <w:outlineLvl w:val="4"/>
    </w:pPr>
    <w:rPr>
      <w:i/>
      <w:iCs/>
      <w:sz w:val="1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i/>
      <w:iCs/>
      <w:sz w:val="16"/>
      <w:szCs w:val="24"/>
      <w:lang w:val="ru-RU" w:bidi="ar-SA"/>
    </w:rPr>
  </w:style>
  <w:style w:type="character" w:styleId="4">
    <w:name w:val=" Знак Знак4"/>
    <w:basedOn w:val="Style12"/>
    <w:qFormat/>
    <w:rPr>
      <w:i/>
      <w:iCs/>
      <w:sz w:val="1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1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3" w:hanging="0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k39</dc:creator>
  <dc:description/>
  <cp:keywords/>
  <dc:language>en-US</dc:language>
  <cp:lastModifiedBy>k39</cp:lastModifiedBy>
  <cp:lastPrinted>2013-06-08T22:12:00Z</cp:lastPrinted>
  <dcterms:modified xsi:type="dcterms:W3CDTF">2013-06-18T15:45:00Z</dcterms:modified>
  <cp:revision>3</cp:revision>
  <dc:subject/>
  <dc:title>Вопросы к экзамену по дисциплине «Экономика организации»</dc:title>
</cp:coreProperties>
</file>