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11.</w:t>
      </w:r>
      <w:r>
        <w:rPr>
          <w:rFonts w:cs="Calibri" w:ascii="Calibri" w:hAnsi="Calibri"/>
        </w:rPr>
        <w:t xml:space="preserve"> Защита информации. Компьютерные вирусы и антивирусные программы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Защита информации - это перечень мероприятий, направленных на достижение полной безопасности и защищенности сведений с целью предотвращения утечки информации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</w:rPr>
        <w:t>Антивирусные программы</w:t>
      </w:r>
      <w:r>
        <w:rPr>
          <w:rFonts w:cs="Calibri" w:ascii="Calibri" w:hAnsi="Calibri"/>
        </w:rPr>
        <w:t>. К программным средствам защиты относятся антивирусные программы, выявляющие и обезвреживающие компьютерные вирусы. Следует заметить, что вирусы в своем развитии опережают антивирусные программы, поэтому даже в случае регулярного пользования антивирусов, нет стопроцентной гарантии безопасности. Антивирусные программы могут выявлять и уничтожать лишь известные вирусы, при появлении нового компьютерного вируса защиты от него не существует до тех пор, пока не будет разработан свой антивирус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</w:rPr>
        <w:t>Компьютерные вирусы</w:t>
      </w:r>
      <w:r>
        <w:rPr>
          <w:rFonts w:cs="Calibri" w:ascii="Calibri" w:hAnsi="Calibri"/>
        </w:rPr>
        <w:t>.Это небольшие программы, способные к саморазмножению и выполнению различных деструктивных действий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</w:rPr>
        <w:t>Классификация вирусов.</w:t>
      </w:r>
      <w:r>
        <w:rPr>
          <w:rFonts w:cs="Calibri" w:ascii="Calibri" w:hAnsi="Calibri"/>
        </w:rPr>
        <w:t xml:space="preserve"> Можно классифицировать вирусы следующим образом: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 xml:space="preserve">загрузочные вирусы </w:t>
      </w:r>
      <w:r>
        <w:rPr>
          <w:rFonts w:cs="Calibri" w:ascii="Calibri" w:hAnsi="Calibri"/>
        </w:rPr>
        <w:t>или boot-вирусы заражают boot-секторы дисков и могут привести к полной потере всей информации, хранящейся на диске;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файловые вирусы</w:t>
      </w:r>
      <w:r>
        <w:rPr>
          <w:rFonts w:cs="Calibri" w:ascii="Calibri" w:hAnsi="Calibri"/>
        </w:rPr>
        <w:t>, которые делятся на вирусы, заражающие программы (файлы с расширением .exe и .com), макровирусы, заражающие документы Word, Excel и др., вирусы-спутники использующие имена других файлов, вирусы семейства dir, искажающие системную информацию о файловых структурах;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загрузочно-файловые вирусы</w:t>
      </w:r>
      <w:r>
        <w:rPr>
          <w:rFonts w:cs="Calibri" w:ascii="Calibri" w:hAnsi="Calibri"/>
        </w:rPr>
        <w:t>, способные поражать как код boot-секторов, так и код файлов;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вирусы-невидимки или stealth-вирусы</w:t>
      </w:r>
      <w:r>
        <w:rPr>
          <w:rFonts w:cs="Calibri" w:ascii="Calibri" w:hAnsi="Calibri"/>
        </w:rPr>
        <w:t>, фальсифицирующие информацию прочитанную с диска так, что программа, которой предназначалась эта информация, получает неверные данные;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ретровирусы</w:t>
      </w:r>
      <w:r>
        <w:rPr>
          <w:rFonts w:cs="Calibri" w:ascii="Calibri" w:hAnsi="Calibri"/>
        </w:rPr>
        <w:t>, заражающие антивирусные программы;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вирусы-черви</w:t>
      </w:r>
      <w:r>
        <w:rPr>
          <w:rFonts w:cs="Calibri" w:ascii="Calibri" w:hAnsi="Calibri"/>
        </w:rPr>
        <w:t>, снабжающие сообщения электронной почты так называемым заголовком, который по своей сути есть Web-адресом местонахождения самого вируса. При попытке прочитать такое сообщение вирус считывает через глобальную сеть Интернет свое 'тело' и после загрузки начинает деструктивное действие. Очень опасные вирусы, так как обнаружить их тяжело в связи с тем, что зараженный файл фактически не содержит кода вирус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8:19:00Z</dcterms:created>
  <dc:creator>Таня</dc:creator>
  <dc:description/>
  <cp:keywords/>
  <dc:language>en-US</dc:language>
  <cp:lastModifiedBy>Таня</cp:lastModifiedBy>
  <dcterms:modified xsi:type="dcterms:W3CDTF">2018-12-16T18:20:00Z</dcterms:modified>
  <cp:revision>1</cp:revision>
  <dc:subject/>
  <dc:title>11</dc:title>
</cp:coreProperties>
</file>