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-apple-system;Times New Roman" w:ascii="-apple-system;Times New Roman" w:hAnsi="-apple-system;Times New Roman"/>
        </w:rPr>
        <w:t>Программное обеспечение (ПО) – совокупность всех программ, обеспечивающих функционирование ПК и работу пользователя с различной информацией.</w:t>
        <w:br/>
        <w:t xml:space="preserve"> Системное ПО необходимо для функционирования ПК, работы с файлами, защиты программ и данных, разработки ПО.</w:t>
        <w:br/>
        <w:t xml:space="preserve"> Прикладное ПО (приложения) - для решения задач пользователя.</w:t>
        <w:br/>
        <w:t xml:space="preserve"> Функции:</w:t>
        <w:br/>
        <w:t xml:space="preserve"> 1) Операционная система (Windows, Linux)</w:t>
        <w:br/>
        <w:t xml:space="preserve"> Обеспечивает совместную работу всех аппаратных устройств ;</w:t>
        <w:br/>
        <w:t xml:space="preserve"> Обеспечивает запуск и выполнение всех других программ;</w:t>
        <w:br/>
        <w:t xml:space="preserve"> Предоставляет пользователю доступ ко всех аппаратным, программным и информационным ресурсам ПК</w:t>
        <w:br/>
        <w:t xml:space="preserve"> 2) Сервисное ПО (антивирусные программы, файловые менеджеры, программы архиваторы)</w:t>
        <w:br/>
        <w:t xml:space="preserve"> Защищает данные от разращения и от несанкционированного доступа;</w:t>
        <w:br/>
        <w:t xml:space="preserve"> Восстанавливает данные;</w:t>
        <w:br/>
        <w:t xml:space="preserve"> Улучшает пользовательский интерфейс;</w:t>
        <w:br/>
        <w:t xml:space="preserve"> Архивирует данные</w:t>
        <w:br/>
        <w:t xml:space="preserve"> 3) Инструментальное ПО (Pascal)</w:t>
        <w:br/>
        <w:t xml:space="preserve"> Программирование системы (создание программ)</w:t>
        <w:br/>
        <w:t xml:space="preserve"> 4) Приложение общего назначение (текстовые редакторы, звуковые, браузер, создание презентаций)</w:t>
        <w:br/>
        <w:t xml:space="preserve"> Позволяет решать определённый класс задач в ЛЮБОЙ области профессиональной деятельности</w:t>
        <w:br/>
        <w:t xml:space="preserve"> 5) Приложения специального назначения ( словари, тексты, бухгалтерские программы)</w:t>
        <w:br/>
        <w:t xml:space="preserve"> Позволяет решать определённую задачу в КОНКРЕТНОЙ области профессиональной деятельности</w:t>
        <w:br/>
        <w:t xml:space="preserve"> ПО:</w:t>
        <w:br/>
        <w:t xml:space="preserve"> 1. Коммерческое ПО (условно свободное)</w:t>
        <w:br/>
        <w:t xml:space="preserve"> 2. Shareware (условно свободное)</w:t>
        <w:br/>
        <w:t xml:space="preserve"> 3. FREEWARE (свободное, бесплатное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-apple-syste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1:00Z</dcterms:created>
  <dc:creator/>
  <dc:description/>
  <cp:keywords/>
  <dc:language>en-US</dc:language>
  <cp:lastModifiedBy/>
  <dcterms:modified xsi:type="dcterms:W3CDTF">2018-12-15T18:01:00Z</dcterms:modified>
  <cp:revision>2</cp:revision>
  <dc:subject/>
  <dc:title>15 БИЛЕТ</dc:title>
</cp:coreProperties>
</file>