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Понятие информации. Виды и свойства информации. Информационные процессы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- для человека содержание сигналов (сообщений) воспринимаемых человеком непосредственно или с помощью специальных устройств, расширяющих его знания об окружающем мире и протекающих в нем процессах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иды информации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восприятия человеком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альн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нятельн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а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 представлени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ственному значению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- наследственность, знания, умения и т.д.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- обыденная, эстетическая и т.д.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- научная, техническая и т.д.</w:t>
      </w:r>
      <w:r>
        <w:br w:type="page"/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войства информации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ивность</w:t>
      </w:r>
      <w:r>
        <w:rPr>
          <w:color w:val="000000"/>
          <w:sz w:val="28"/>
          <w:szCs w:val="28"/>
        </w:rPr>
        <w:t xml:space="preserve"> - информация не зависит от чьего-либо мнен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верность</w:t>
      </w:r>
      <w:r>
        <w:rPr>
          <w:color w:val="000000"/>
          <w:sz w:val="28"/>
          <w:szCs w:val="28"/>
        </w:rPr>
        <w:t xml:space="preserve"> - информация отражает истинное положение дел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- информация важна, существенно в настоящий момент времен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лезность</w:t>
      </w:r>
      <w:r>
        <w:rPr>
          <w:color w:val="000000"/>
          <w:sz w:val="28"/>
          <w:szCs w:val="28"/>
        </w:rPr>
        <w:t xml:space="preserve"> - информация позволяет получателю решать стоящие перед ним задач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нятность</w:t>
      </w:r>
      <w:r>
        <w:rPr>
          <w:color w:val="000000"/>
          <w:sz w:val="28"/>
          <w:szCs w:val="28"/>
        </w:rPr>
        <w:t xml:space="preserve"> - информация выражена на понятном языке для получателя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лнота</w:t>
      </w:r>
      <w:r>
        <w:rPr>
          <w:color w:val="000000"/>
          <w:sz w:val="28"/>
          <w:szCs w:val="28"/>
        </w:rPr>
        <w:t xml:space="preserve"> - информация достаточна для принятия решения понимания ситуации.</w:t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нформационные процессы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нформационные процессы</w:t>
      </w:r>
      <w:r>
        <w:rPr>
          <w:color w:val="000000"/>
          <w:sz w:val="28"/>
          <w:szCs w:val="28"/>
        </w:rPr>
        <w:t xml:space="preserve"> - процессы, связанные с изменениями информации или действиями с использованием информации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нформации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нформации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амять человека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амять на внешних носителях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информации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нформации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0:00Z</dcterms:created>
  <dc:creator>123</dc:creator>
  <dc:description/>
  <cp:keywords/>
  <dc:language>en-US</dc:language>
  <cp:lastModifiedBy>Таня</cp:lastModifiedBy>
  <dcterms:modified xsi:type="dcterms:W3CDTF">2018-12-18T02:40:00Z</dcterms:modified>
  <cp:revision>2</cp:revision>
  <dc:subject/>
  <dc:title>1</dc:title>
</cp:coreProperties>
</file>