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00" w:leader="none"/>
        </w:tabs>
        <w:ind w:left="-158" w:hanging="0"/>
        <w:rPr>
          <w:sz w:val="28"/>
          <w:szCs w:val="28"/>
        </w:rPr>
      </w:pPr>
      <w:r>
        <w:rPr>
          <w:rFonts w:eastAsia="Times New Roman" w:cs="Times New Roman"/>
          <w:sz w:val="28"/>
          <w:szCs w:val="28"/>
        </w:rPr>
        <w:t xml:space="preserve">                                          </w:t>
      </w:r>
      <w:r>
        <w:rPr>
          <w:sz w:val="28"/>
          <w:szCs w:val="28"/>
        </w:rPr>
        <w:t xml:space="preserve">Билет 20 . История развития вычислительной техники     </w:t>
      </w:r>
    </w:p>
    <w:p>
      <w:pPr>
        <w:pStyle w:val="Standard"/>
        <w:tabs>
          <w:tab w:val="clear" w:pos="709"/>
          <w:tab w:val="left" w:pos="-100" w:leader="none"/>
        </w:tabs>
        <w:ind w:left="-158" w:hanging="0"/>
        <w:rPr>
          <w:sz w:val="28"/>
          <w:szCs w:val="28"/>
        </w:rPr>
      </w:pPr>
      <w:r>
        <w:rPr>
          <w:rFonts w:eastAsia="Times New Roman" w:cs="Times New Roman"/>
          <w:sz w:val="28"/>
          <w:szCs w:val="28"/>
        </w:rPr>
        <w:t xml:space="preserve">                                                       </w:t>
      </w:r>
      <w:r>
        <w:rPr>
          <w:sz w:val="28"/>
          <w:szCs w:val="28"/>
        </w:rPr>
        <w:t>Поколения ЭВМ</w:t>
      </w:r>
    </w:p>
    <w:p>
      <w:pPr>
        <w:pStyle w:val="Standard"/>
        <w:tabs>
          <w:tab w:val="clear" w:pos="709"/>
          <w:tab w:val="left" w:pos="-100" w:leader="none"/>
        </w:tabs>
        <w:ind w:left="-158" w:hanging="0"/>
        <w:rPr>
          <w:sz w:val="28"/>
        </w:rPr>
      </w:pPr>
      <w:r>
        <w:rPr>
          <w:rFonts w:eastAsia="Times New Roman" w:cs="Times New Roman"/>
          <w:sz w:val="28"/>
          <w:szCs w:val="28"/>
        </w:rPr>
        <w:t xml:space="preserve">                                                           </w:t>
      </w:r>
      <w:r>
        <w:rPr>
          <w:rFonts w:cs="Georgia, 'Times New Roman', Tim;Times New Roman" w:ascii="Georgia, 'Times New Roman', Tim;Times New Roman" w:hAnsi="Georgia, 'Times New Roman', Tim;Times New Roman"/>
          <w:color w:val="000000"/>
          <w:sz w:val="28"/>
        </w:rPr>
        <w:t>Развитие ЭВМ делится на несколько периодов. Поколения ЭВМ каждого периода отличаются друг от друга элементной базой и математическим обеспечением.</w:t>
      </w:r>
    </w:p>
    <w:p>
      <w:pPr>
        <w:pStyle w:val="Heading4"/>
        <w:widowControl/>
        <w:rPr>
          <w:rFonts w:ascii="Georgia, 'Times New Roman', Tim;Times New Roman" w:hAnsi="Georgia, 'Times New Roman', Tim;Times New Roman" w:cs="Georgia, 'Times New Roman', Tim;Times New Roman"/>
          <w:b w:val="false"/>
          <w:b w:val="false"/>
          <w:i/>
          <w:i/>
          <w:color w:val="337777"/>
          <w:sz w:val="25"/>
          <w:u w:val="single"/>
        </w:rPr>
      </w:pPr>
      <w:r>
        <w:rPr>
          <w:rFonts w:cs="Georgia, 'Times New Roman', Tim;Times New Roman" w:ascii="Georgia, 'Times New Roman', Tim;Times New Roman" w:hAnsi="Georgia, 'Times New Roman', Tim;Times New Roman"/>
          <w:b w:val="false"/>
          <w:i/>
          <w:color w:val="337777"/>
          <w:sz w:val="25"/>
          <w:u w:val="single"/>
        </w:rPr>
        <w:t>Первое поколение ЭВМ</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Первое поколение (1945-1958) ЭВМ было построено на электронных </w:t>
      </w:r>
      <w:r>
        <w:rPr>
          <w:rStyle w:val="StrongEmphasis"/>
          <w:rFonts w:cs="Georgia, 'Times New Roman', Tim;Times New Roman" w:ascii="Georgia, 'Times New Roman', Tim;Times New Roman" w:hAnsi="Georgia, 'Times New Roman', Tim;Times New Roman"/>
          <w:b w:val="false"/>
          <w:color w:val="000000"/>
          <w:sz w:val="28"/>
        </w:rPr>
        <w:t>лампах – диодах и триодах</w:t>
      </w:r>
      <w:r>
        <w:rPr>
          <w:rFonts w:cs="Georgia, 'Times New Roman', Tim;Times New Roman" w:ascii="Georgia, 'Times New Roman', Tim;Times New Roman" w:hAnsi="Georgia, 'Times New Roman', Tim;Times New Roman"/>
          <w:color w:val="000000"/>
          <w:sz w:val="28"/>
        </w:rPr>
        <w:t>. Большинство машин первого поколения были экспериментальными устройствами и строились с целью проверки тех или иных теоретических положений. Применение вакуумно-ламповой технологии, использование систем памяти на ртутных линиях задержки, магнитных барабанах, электронно-лучевых трубках (трубках Вильямса), делало их работу весьма ненадёжной. Кроме этого, такие ЭВМ имели большой вес и занимали по площади значительные территории, иногда целые здания. Для ввода-вывода данных использовались перфоленты и перфокарты, магнитные ленты и печатающие устройства.</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Была реализована концепция хранимой программы. Программное обеспечение компьютеров 1-го поколения состояло в основном из </w:t>
      </w:r>
      <w:r>
        <w:rPr>
          <w:rStyle w:val="StrongEmphasis"/>
          <w:rFonts w:cs="Georgia, 'Times New Roman', Tim;Times New Roman" w:ascii="Georgia, 'Times New Roman', Tim;Times New Roman" w:hAnsi="Georgia, 'Times New Roman', Tim;Times New Roman"/>
          <w:b w:val="false"/>
          <w:color w:val="000000"/>
          <w:sz w:val="28"/>
        </w:rPr>
        <w:t>стандартных подпрограмм</w:t>
      </w:r>
      <w:r>
        <w:rPr>
          <w:rFonts w:cs="Georgia, 'Times New Roman', Tim;Times New Roman" w:ascii="Georgia, 'Times New Roman', Tim;Times New Roman" w:hAnsi="Georgia, 'Times New Roman', Tim;Times New Roman"/>
          <w:color w:val="000000"/>
          <w:sz w:val="28"/>
        </w:rPr>
        <w:t>, быстродействие они имели от </w:t>
      </w:r>
      <w:r>
        <w:rPr>
          <w:rStyle w:val="StrongEmphasis"/>
          <w:rFonts w:cs="Georgia, 'Times New Roman', Tim;Times New Roman" w:ascii="Georgia, 'Times New Roman', Tim;Times New Roman" w:hAnsi="Georgia, 'Times New Roman', Tim;Times New Roman"/>
          <w:b w:val="false"/>
          <w:color w:val="000000"/>
          <w:sz w:val="28"/>
        </w:rPr>
        <w:t>10 до 20 тыс. оп./сек</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Машины этого поколения: ENIAC(США), МЭСМ(СССР), БЭСМ-1, М-1, М-2, М-З, "Стрела", "Минск-1", "Урал-1", "Урал-2", "Урал-3", M-20, "Сетунь", БЭСМ-2, "Раздан", IBM -701, использовали много электроэнергии и состояли из очень большого числа электронных ламп. Например, машина "Стрела" состояла из 6400 электронных ламп и 60 тыс. штук полупроводниковых диодов. Их быстродействие не превышало 2-3 тыс. операций в секунду, оперативная память не превышала 2 Кб. Только у машины "М-2" (1958) оперативная память была 4 Кб, а быстродействие 20 тыс. операций в секунду.</w:t>
      </w:r>
    </w:p>
    <w:p>
      <w:pPr>
        <w:pStyle w:val="Heading4"/>
        <w:widowControl/>
        <w:rPr>
          <w:rFonts w:ascii="Georgia, 'Times New Roman', Tim;Times New Roman" w:hAnsi="Georgia, 'Times New Roman', Tim;Times New Roman" w:cs="Georgia, 'Times New Roman', Tim;Times New Roman"/>
          <w:b w:val="false"/>
          <w:b w:val="false"/>
          <w:i/>
          <w:i/>
          <w:color w:val="337777"/>
          <w:sz w:val="25"/>
          <w:u w:val="single"/>
        </w:rPr>
      </w:pPr>
      <w:r>
        <w:rPr>
          <w:rFonts w:cs="Georgia, 'Times New Roman', Tim;Times New Roman" w:ascii="Georgia, 'Times New Roman', Tim;Times New Roman" w:hAnsi="Georgia, 'Times New Roman', Tim;Times New Roman"/>
          <w:b w:val="false"/>
          <w:i/>
          <w:color w:val="337777"/>
          <w:sz w:val="25"/>
          <w:u w:val="single"/>
        </w:rPr>
        <w:t>Второе поколение ЭВМ</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ЭВМ 2-го поколения были разработаны в 1959-1967 гг. В качестве основного элемента были использованы уже не электронные лампы, а </w:t>
      </w:r>
      <w:r>
        <w:rPr>
          <w:rStyle w:val="StrongEmphasis"/>
          <w:rFonts w:cs="Georgia, 'Times New Roman', Tim;Times New Roman" w:ascii="Georgia, 'Times New Roman', Tim;Times New Roman" w:hAnsi="Georgia, 'Times New Roman', Tim;Times New Roman"/>
          <w:b w:val="false"/>
          <w:color w:val="000000"/>
          <w:sz w:val="28"/>
        </w:rPr>
        <w:t>полупроводниковые диоды и транзисторы</w:t>
      </w:r>
      <w:r>
        <w:rPr>
          <w:rFonts w:cs="Georgia, 'Times New Roman', Tim;Times New Roman" w:ascii="Georgia, 'Times New Roman', Tim;Times New Roman" w:hAnsi="Georgia, 'Times New Roman', Tim;Times New Roman"/>
          <w:color w:val="000000"/>
          <w:sz w:val="28"/>
        </w:rPr>
        <w:t>, а в качестве устройств памяти стали применяться магнитные сердечники и магнитные барабаны – далекие предки современных жестких дисков. Компьютеры стали более надежными, быстродействие их повысилось, потребление энергии уменьшилось, уменьшились габаритные размеры машин.</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С появлением памяти на магнитных сердечниках цикл ее работы уменьшился до десятков микросекунд. Главный принцип структуры – централизация. Появились высокопроизводительные устройства для работы с магнитными лентами, устройства памяти на магнитных дисках.</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Кроме этого, появилась возможность программирования на алгоритмических языках. Были разработаны первые языки высокого уровня – </w:t>
      </w:r>
      <w:r>
        <w:rPr>
          <w:rStyle w:val="StrongEmphasis"/>
          <w:rFonts w:cs="Georgia, 'Times New Roman', Tim;Times New Roman" w:ascii="Georgia, 'Times New Roman', Tim;Times New Roman" w:hAnsi="Georgia, 'Times New Roman', Tim;Times New Roman"/>
          <w:b w:val="false"/>
          <w:color w:val="000000"/>
          <w:sz w:val="28"/>
        </w:rPr>
        <w:t>Фортран, Алгол, Кобол</w:t>
      </w:r>
      <w:r>
        <w:rPr>
          <w:rFonts w:cs="Georgia, 'Times New Roman', Tim;Times New Roman" w:ascii="Georgia, 'Times New Roman', Tim;Times New Roman" w:hAnsi="Georgia, 'Times New Roman', Tim;Times New Roman"/>
          <w:color w:val="000000"/>
          <w:sz w:val="28"/>
        </w:rPr>
        <w:t>. Быстродействие машин 2-го поколения уже достигала </w:t>
      </w:r>
      <w:r>
        <w:rPr>
          <w:rStyle w:val="StrongEmphasis"/>
          <w:rFonts w:cs="Georgia, 'Times New Roman', Tim;Times New Roman" w:ascii="Georgia, 'Times New Roman', Tim;Times New Roman" w:hAnsi="Georgia, 'Times New Roman', Tim;Times New Roman"/>
          <w:b w:val="false"/>
          <w:color w:val="000000"/>
          <w:sz w:val="28"/>
        </w:rPr>
        <w:t>100-5000 тыс. оп./сек</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Примеры машин второго поколения: БЭСМ-6, БЭСМ-4, Минск-22 – предназначены для решения научно-технических и планово-экономических задач; Минск-32(СССР), ЭВМ М-40, -50 – для систем противоракетной обороны; Урал -11, -14, -16 – ЭВМ общего назначения, ориентированные на решение инженерно-технических задач.</w:t>
      </w:r>
    </w:p>
    <w:p>
      <w:pPr>
        <w:pStyle w:val="Heading4"/>
        <w:widowControl/>
        <w:rPr>
          <w:rFonts w:ascii="Georgia, 'Times New Roman', Tim;Times New Roman" w:hAnsi="Georgia, 'Times New Roman', Tim;Times New Roman" w:cs="Georgia, 'Times New Roman', Tim;Times New Roman"/>
          <w:b w:val="false"/>
          <w:b w:val="false"/>
          <w:i/>
          <w:i/>
          <w:color w:val="337777"/>
          <w:sz w:val="25"/>
          <w:u w:val="single"/>
        </w:rPr>
      </w:pPr>
      <w:r>
        <w:rPr>
          <w:rFonts w:cs="Georgia, 'Times New Roman', Tim;Times New Roman" w:ascii="Georgia, 'Times New Roman', Tim;Times New Roman" w:hAnsi="Georgia, 'Times New Roman', Tim;Times New Roman"/>
          <w:b w:val="false"/>
          <w:i/>
          <w:color w:val="337777"/>
          <w:sz w:val="25"/>
          <w:u w:val="single"/>
        </w:rPr>
        <w:t>Третье поколение ЭВМ</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В ЭВМ третьего поколения (1968-1973 гг.) использовались </w:t>
      </w:r>
      <w:r>
        <w:rPr>
          <w:rStyle w:val="StrongEmphasis"/>
          <w:rFonts w:cs="Georgia, 'Times New Roman', Tim;Times New Roman" w:ascii="Georgia, 'Times New Roman', Tim;Times New Roman" w:hAnsi="Georgia, 'Times New Roman', Tim;Times New Roman"/>
          <w:b w:val="false"/>
          <w:color w:val="000000"/>
          <w:sz w:val="28"/>
        </w:rPr>
        <w:t>интегральные схемы</w:t>
      </w:r>
      <w:r>
        <w:rPr>
          <w:rFonts w:cs="Georgia, 'Times New Roman', Tim;Times New Roman" w:ascii="Georgia, 'Times New Roman', Tim;Times New Roman" w:hAnsi="Georgia, 'Times New Roman', Tim;Times New Roman"/>
          <w:color w:val="000000"/>
          <w:sz w:val="28"/>
        </w:rPr>
        <w:t>. Разработка в 60-х годах интегральных схем – целых устройств и узлов из десятков и сотен транзисторов, выполненных на одном кристалле полупроводника (то, что сейчас называют микросхемами) привело к созданию ЭВМ 3-го поколения. В это же время появляется полупроводниковая память, которая и по сей день используется в персональных компьютерах в качестве оперативной. Применение интегральных схем намного увеличило возможности ЭВМ.</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Теперь центральный процессор получил возможность параллельно работать и управлять многочисленными периферийными устройствами. ЭВМ могли одновременно обрабатывать несколько программ (принцип мультипрограммирования). В результате реализации принципа мультипрограммирования появилась возможность работы в режиме разделения времени в диалоговом режиме. Удаленные от ЭВМ пользователи получили возможность, независимо друг от друга, оперативно взаимодействовать с машиной.</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Компьютеры проектировались на основе интегральных схем малой степени интеграции (</w:t>
      </w:r>
      <w:r>
        <w:rPr>
          <w:rStyle w:val="StrongEmphasis"/>
          <w:rFonts w:cs="Georgia, 'Times New Roman', Tim;Times New Roman" w:ascii="Georgia, 'Times New Roman', Tim;Times New Roman" w:hAnsi="Georgia, 'Times New Roman', Tim;Times New Roman"/>
          <w:b w:val="false"/>
          <w:color w:val="000000"/>
          <w:sz w:val="28"/>
        </w:rPr>
        <w:t>МИС – 10-100 компонентов на кристалл</w:t>
      </w:r>
      <w:r>
        <w:rPr>
          <w:rFonts w:cs="Georgia, 'Times New Roman', Tim;Times New Roman" w:ascii="Georgia, 'Times New Roman', Tim;Times New Roman" w:hAnsi="Georgia, 'Times New Roman', Tim;Times New Roman"/>
          <w:color w:val="000000"/>
          <w:sz w:val="28"/>
        </w:rPr>
        <w:t>) и средней степени интеграции (</w:t>
      </w:r>
      <w:r>
        <w:rPr>
          <w:rStyle w:val="StrongEmphasis"/>
          <w:rFonts w:cs="Georgia, 'Times New Roman', Tim;Times New Roman" w:ascii="Georgia, 'Times New Roman', Tim;Times New Roman" w:hAnsi="Georgia, 'Times New Roman', Tim;Times New Roman"/>
          <w:b w:val="false"/>
          <w:color w:val="000000"/>
          <w:sz w:val="28"/>
        </w:rPr>
        <w:t>СИС – 10-1000 компонентов на кристалл</w:t>
      </w:r>
      <w:r>
        <w:rPr>
          <w:rFonts w:cs="Georgia, 'Times New Roman', Tim;Times New Roman" w:ascii="Georgia, 'Times New Roman', Tim;Times New Roman" w:hAnsi="Georgia, 'Times New Roman', Tim;Times New Roman"/>
          <w:color w:val="000000"/>
          <w:sz w:val="28"/>
        </w:rPr>
        <w:t>). Появилась идея, которая и была реализована, проектирования семейства компьютеров с одной и той же архитектурой, в основу которой положено главным образом программное обеспечение. В конце 60-х появились мини-компьютеры. В 1971 году появился первый микропроцессор. Быстродействие компьютеров 3-го поколения достигло порядка </w:t>
      </w:r>
      <w:r>
        <w:rPr>
          <w:rStyle w:val="StrongEmphasis"/>
          <w:rFonts w:cs="Georgia, 'Times New Roman', Tim;Times New Roman" w:ascii="Georgia, 'Times New Roman', Tim;Times New Roman" w:hAnsi="Georgia, 'Times New Roman', Tim;Times New Roman"/>
          <w:b w:val="false"/>
          <w:color w:val="000000"/>
          <w:sz w:val="28"/>
        </w:rPr>
        <w:t>1 млн. оп./сек</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В эти годы производство компьютеров приобретает промышленный размах. Начиная с ЭВМ 3-го поколения, традиционным стала разработка </w:t>
      </w:r>
      <w:r>
        <w:rPr>
          <w:rStyle w:val="StrongEmphasis"/>
          <w:rFonts w:cs="Georgia, 'Times New Roman', Tim;Times New Roman" w:ascii="Georgia, 'Times New Roman', Tim;Times New Roman" w:hAnsi="Georgia, 'Times New Roman', Tim;Times New Roman"/>
          <w:b w:val="false"/>
          <w:color w:val="000000"/>
          <w:sz w:val="28"/>
        </w:rPr>
        <w:t>серийных ЭВМ</w:t>
      </w:r>
      <w:r>
        <w:rPr>
          <w:rFonts w:cs="Georgia, 'Times New Roman', Tim;Times New Roman" w:ascii="Georgia, 'Times New Roman', Tim;Times New Roman" w:hAnsi="Georgia, 'Times New Roman', Tim;Times New Roman"/>
          <w:color w:val="000000"/>
          <w:sz w:val="28"/>
        </w:rPr>
        <w:t>. Хотя машины одной серии сильно отличались друг от друга по возможностям и производительности, они были информационно, программно и аппаратно совместимы. Наиболее распространенным в те годы было семейство System/360 фирмы IBM. Странами СЭВ были выпущены ЭВМ единой серии "ЕС ЭВМ": ЕС-1022, ЕС-1030, ЕС-1033, ЕС-1046, ЕС-1061, ЕС-1066 и др. К ЭВМ этого поколения также относится "IВМ-370", "Электроника-100/25", "Электроника-79", "СМ-3", "СМ-4" и др.</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Для серий ЭВМ было сильно расширено программное обеспечение (операционные системы, языки программирования высокого уровня, прикладные программы и т.д.). В 1969 году одновременно появились операционная система </w:t>
      </w:r>
      <w:r>
        <w:rPr>
          <w:rStyle w:val="StrongEmphasis"/>
          <w:rFonts w:cs="Georgia, 'Times New Roman', Tim;Times New Roman" w:ascii="Georgia, 'Times New Roman', Tim;Times New Roman" w:hAnsi="Georgia, 'Times New Roman', Tim;Times New Roman"/>
          <w:b w:val="false"/>
          <w:color w:val="000000"/>
          <w:sz w:val="28"/>
        </w:rPr>
        <w:t>Unix и язык программирования С</w:t>
      </w:r>
      <w:r>
        <w:rPr>
          <w:rFonts w:cs="Georgia, 'Times New Roman', Tim;Times New Roman" w:ascii="Georgia, 'Times New Roman', Tim;Times New Roman" w:hAnsi="Georgia, 'Times New Roman', Tim;Times New Roman"/>
          <w:color w:val="000000"/>
          <w:sz w:val="28"/>
        </w:rPr>
        <w:t> ("Си"), оказавшие огромное влияние на программный мир и до сих пор сохраняющие свое передовое положение.</w:t>
      </w:r>
    </w:p>
    <w:p>
      <w:pPr>
        <w:pStyle w:val="Heading4"/>
        <w:widowControl/>
        <w:rPr>
          <w:rFonts w:ascii="Georgia, 'Times New Roman', Tim;Times New Roman" w:hAnsi="Georgia, 'Times New Roman', Tim;Times New Roman" w:cs="Georgia, 'Times New Roman', Tim;Times New Roman"/>
          <w:b w:val="false"/>
          <w:b w:val="false"/>
          <w:i/>
          <w:i/>
          <w:color w:val="337777"/>
          <w:sz w:val="25"/>
          <w:u w:val="single"/>
        </w:rPr>
      </w:pPr>
      <w:r>
        <w:rPr>
          <w:rFonts w:cs="Georgia, 'Times New Roman', Tim;Times New Roman" w:ascii="Georgia, 'Times New Roman', Tim;Times New Roman" w:hAnsi="Georgia, 'Times New Roman', Tim;Times New Roman"/>
          <w:b w:val="false"/>
          <w:i/>
          <w:color w:val="337777"/>
          <w:sz w:val="25"/>
          <w:u w:val="single"/>
        </w:rPr>
        <w:t>Четвертое поколение ЭВМ</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В компьютерах четвертого поколения (1974-1982 гг.), использование</w:t>
      </w:r>
      <w:r>
        <w:rPr>
          <w:rStyle w:val="StrongEmphasis"/>
          <w:rFonts w:cs="Georgia, 'Times New Roman', Tim;Times New Roman" w:ascii="Georgia, 'Times New Roman', Tim;Times New Roman" w:hAnsi="Georgia, 'Times New Roman', Tim;Times New Roman"/>
          <w:b w:val="false"/>
          <w:color w:val="000000"/>
          <w:sz w:val="28"/>
        </w:rPr>
        <w:t> больших интегральных схем</w:t>
      </w:r>
      <w:r>
        <w:rPr>
          <w:rFonts w:cs="Georgia, 'Times New Roman', Tim;Times New Roman" w:ascii="Georgia, 'Times New Roman', Tim;Times New Roman" w:hAnsi="Georgia, 'Times New Roman', Tim;Times New Roman"/>
          <w:color w:val="000000"/>
          <w:sz w:val="28"/>
        </w:rPr>
        <w:t> (</w:t>
      </w:r>
      <w:r>
        <w:rPr>
          <w:rStyle w:val="StrongEmphasis"/>
          <w:rFonts w:cs="Georgia, 'Times New Roman', Tim;Times New Roman" w:ascii="Georgia, 'Times New Roman', Tim;Times New Roman" w:hAnsi="Georgia, 'Times New Roman', Tim;Times New Roman"/>
          <w:b w:val="false"/>
          <w:color w:val="000000"/>
          <w:sz w:val="28"/>
        </w:rPr>
        <w:t>БИС – 1000-100000 компонентов на кристалл</w:t>
      </w:r>
      <w:r>
        <w:rPr>
          <w:rFonts w:cs="Georgia, 'Times New Roman', Tim;Times New Roman" w:ascii="Georgia, 'Times New Roman', Tim;Times New Roman" w:hAnsi="Georgia, 'Times New Roman', Tim;Times New Roman"/>
          <w:color w:val="000000"/>
          <w:sz w:val="28"/>
        </w:rPr>
        <w:t>) и сверхбольших интегральных схем (</w:t>
      </w:r>
      <w:r>
        <w:rPr>
          <w:rStyle w:val="StrongEmphasis"/>
          <w:rFonts w:cs="Georgia, 'Times New Roman', Tim;Times New Roman" w:ascii="Georgia, 'Times New Roman', Tim;Times New Roman" w:hAnsi="Georgia, 'Times New Roman', Tim;Times New Roman"/>
          <w:b w:val="false"/>
          <w:color w:val="000000"/>
          <w:sz w:val="28"/>
        </w:rPr>
        <w:t>СБИС – 100000-10000000 компонентов на кристалл</w:t>
      </w:r>
      <w:r>
        <w:rPr>
          <w:rFonts w:cs="Georgia, 'Times New Roman', Tim;Times New Roman" w:ascii="Georgia, 'Times New Roman', Tim;Times New Roman" w:hAnsi="Georgia, 'Times New Roman', Tim;Times New Roman"/>
          <w:color w:val="000000"/>
          <w:sz w:val="28"/>
        </w:rPr>
        <w:t>), увеличило их быстродействие до </w:t>
      </w:r>
      <w:r>
        <w:rPr>
          <w:rStyle w:val="StrongEmphasis"/>
          <w:rFonts w:cs="Georgia, 'Times New Roman', Tim;Times New Roman" w:ascii="Georgia, 'Times New Roman', Tim;Times New Roman" w:hAnsi="Georgia, 'Times New Roman', Tim;Times New Roman"/>
          <w:b w:val="false"/>
          <w:color w:val="000000"/>
          <w:sz w:val="28"/>
        </w:rPr>
        <w:t>десятков и сотен млн. оп./сек</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Началом данного поколения считают 1975 год – фирма Amdahl Corp. выпустила шесть компьютеров AMDAHL 470 V/6, в которых были применены БИС в качестве элементной базы. Стали использоваться быстродействующие системы памяти на интегральных схемах – МОП ЗУПВ емкостью в несколько мегабайт. В случае выключения машины данные, содержащиеся в МОП ЗУПВ, сохраняются путем автоматического переноса на диск. При включении машины запуск системы осуществляется при помощи хранимой в ПЗУ (постоянное запоминающее устройство) программы самозагрузки, обеспечивающей выгрузку операционной системы и резидентного программного обеспечения в МОП ЗУПВ.</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Развитие ЭВМ 4-го поколения пошло по 2 направлениям: 1-ое направление – создание </w:t>
      </w:r>
      <w:r>
        <w:rPr>
          <w:rStyle w:val="StrongEmphasis"/>
          <w:rFonts w:cs="Georgia, 'Times New Roman', Tim;Times New Roman" w:ascii="Georgia, 'Times New Roman', Tim;Times New Roman" w:hAnsi="Georgia, 'Times New Roman', Tim;Times New Roman"/>
          <w:b w:val="false"/>
          <w:color w:val="000000"/>
          <w:sz w:val="28"/>
        </w:rPr>
        <w:t>суперЭВМ</w:t>
      </w:r>
      <w:r>
        <w:rPr>
          <w:rFonts w:cs="Georgia, 'Times New Roman', Tim;Times New Roman" w:ascii="Georgia, 'Times New Roman', Tim;Times New Roman" w:hAnsi="Georgia, 'Times New Roman', Tim;Times New Roman"/>
          <w:color w:val="000000"/>
          <w:sz w:val="28"/>
        </w:rPr>
        <w:t> – комплексов многопроцессорных машин. Быстродействие таких машин достигает нескольких миллиардов операций в секунду. Они способны обрабатывать огромные массивы информации. Сюда входят комплексы ILLIAS-4, CRAY, CYBER, "Эльбрус-1", "Эльбрус-2" и др. Многопроцессорные вычислительные комплексы (МВК) "Эльбрус-2" активно использовались в Советском Союзе в областях, требующих большого объема вычислений, прежде всего, в оборонной отрасли.</w:t>
        <w:br/>
        <w:t>2-ое направление – дальнейшее развитие на базе БИС и СБИС </w:t>
      </w:r>
      <w:r>
        <w:rPr>
          <w:rStyle w:val="StrongEmphasis"/>
          <w:rFonts w:cs="Georgia, 'Times New Roman', Tim;Times New Roman" w:ascii="Georgia, 'Times New Roman', Tim;Times New Roman" w:hAnsi="Georgia, 'Times New Roman', Tim;Times New Roman"/>
          <w:b w:val="false"/>
          <w:color w:val="000000"/>
          <w:sz w:val="28"/>
        </w:rPr>
        <w:t>микро-ЭВМ и персональных ЭВМ (ПЭВМ) </w:t>
      </w:r>
      <w:r>
        <w:rPr>
          <w:rFonts w:cs="Georgia, 'Times New Roman', Tim;Times New Roman" w:ascii="Georgia, 'Times New Roman', Tim;Times New Roman" w:hAnsi="Georgia, 'Times New Roman', Tim;Times New Roman"/>
          <w:color w:val="000000"/>
          <w:sz w:val="28"/>
        </w:rPr>
        <w:t>. Первыми представителями этих машин являются компьютеры фирмы Apple, IBM - PC ( XT , AT , PS /2), отечественные "Искра", "Электроника", "Мазовия", "Агат", "ЕС-1840", "ЕС-1841" и др. Начиная с этого поколения ЭВМ стали называть компьютерами. Программное обеспечение дополняется базами и банками данных.</w:t>
      </w:r>
    </w:p>
    <w:p>
      <w:pPr>
        <w:pStyle w:val="Heading4"/>
        <w:widowControl/>
        <w:rPr>
          <w:rFonts w:ascii="Georgia, 'Times New Roman', Tim;Times New Roman" w:hAnsi="Georgia, 'Times New Roman', Tim;Times New Roman" w:cs="Georgia, 'Times New Roman', Tim;Times New Roman"/>
          <w:b w:val="false"/>
          <w:b w:val="false"/>
          <w:i/>
          <w:i/>
          <w:color w:val="337777"/>
          <w:sz w:val="25"/>
          <w:u w:val="single"/>
        </w:rPr>
      </w:pPr>
      <w:r>
        <w:rPr>
          <w:rFonts w:cs="Georgia, 'Times New Roman', Tim;Times New Roman" w:ascii="Georgia, 'Times New Roman', Tim;Times New Roman" w:hAnsi="Georgia, 'Times New Roman', Tim;Times New Roman"/>
          <w:b w:val="false"/>
          <w:i/>
          <w:color w:val="337777"/>
          <w:sz w:val="25"/>
          <w:u w:val="single"/>
        </w:rPr>
        <w:t>Пятое поколение ЭВМ</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ЭВМ пятого поколения – это ЭВМ будущего. Программа разработки, так называемого, пятого поколения ЭВМ была принята в Японии в 1982 г. Предполагалось, что к 1991 г. будут созданы принципиально новые компьютеры, ориентированные на решение задач искусственного интеллекта. С помощью языка Пролог и новшеств в конструкции компьютеров планировалось вплотную подойти к решению одной из основных задач этой ветви компьютерной науки – задачи хранения и обработки знаний. Коротко говоря, для компьютеров пятого поколения не пришлось бы писать программ, а достаточно было бы объяснить на "почти естественном" языке, что от них требуется.</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Предполагается, что их элементной базой будут служить не СБИС, а созданные на их базе устройства с элементами </w:t>
      </w:r>
      <w:r>
        <w:rPr>
          <w:rStyle w:val="StrongEmphasis"/>
          <w:rFonts w:cs="Georgia, 'Times New Roman', Tim;Times New Roman" w:ascii="Georgia, 'Times New Roman', Tim;Times New Roman" w:hAnsi="Georgia, 'Times New Roman', Tim;Times New Roman"/>
          <w:b w:val="false"/>
          <w:color w:val="000000"/>
          <w:sz w:val="28"/>
        </w:rPr>
        <w:t>искусственного интеллекта</w:t>
      </w:r>
      <w:r>
        <w:rPr>
          <w:rFonts w:cs="Georgia, 'Times New Roman', Tim;Times New Roman" w:ascii="Georgia, 'Times New Roman', Tim;Times New Roman" w:hAnsi="Georgia, 'Times New Roman', Tim;Times New Roman"/>
          <w:color w:val="000000"/>
          <w:sz w:val="28"/>
        </w:rPr>
        <w:t>. Для увеличения памяти и быстродействия будут использоваться достижения </w:t>
      </w:r>
      <w:r>
        <w:rPr>
          <w:rStyle w:val="StrongEmphasis"/>
          <w:rFonts w:cs="Georgia, 'Times New Roman', Tim;Times New Roman" w:ascii="Georgia, 'Times New Roman', Tim;Times New Roman" w:hAnsi="Georgia, 'Times New Roman', Tim;Times New Roman"/>
          <w:b w:val="false"/>
          <w:color w:val="000000"/>
          <w:sz w:val="28"/>
        </w:rPr>
        <w:t>оптоэлектроники и биопроцессоры</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pPr>
      <w:r>
        <w:rPr>
          <w:rFonts w:cs="Georgia, 'Times New Roman', Tim;Times New Roman" w:ascii="Georgia, 'Times New Roman', Tim;Times New Roman" w:hAnsi="Georgia, 'Times New Roman', Tim;Times New Roman"/>
          <w:color w:val="000000"/>
          <w:sz w:val="28"/>
        </w:rPr>
        <w:t>Для ЭВМ пятого поколения ставятся совершенно другие задачи, нежели при разработки всех прежних ЭВМ. Если перед разработчиками ЭВМ с I по IV поколений стояли такие задачи, как увеличение производительности в области числовых расчётов, достижение большой ёмкости памяти, то основной задачей разработчиков ЭВМ V поколения является создание искусственного интеллекта машины (возможность делать логические выводы из представленных фактов), развитие "интеллектуализации" компьютеров – </w:t>
      </w:r>
      <w:r>
        <w:rPr>
          <w:rStyle w:val="StrongEmphasis"/>
          <w:rFonts w:cs="Georgia, 'Times New Roman', Tim;Times New Roman" w:ascii="Georgia, 'Times New Roman', Tim;Times New Roman" w:hAnsi="Georgia, 'Times New Roman', Tim;Times New Roman"/>
          <w:b w:val="false"/>
          <w:color w:val="000000"/>
          <w:sz w:val="28"/>
        </w:rPr>
        <w:t>устранения барьера между человеком и компьютером</w:t>
      </w:r>
      <w:r>
        <w:rPr>
          <w:rFonts w:cs="Georgia, 'Times New Roman', Tim;Times New Roman" w:ascii="Georgia, 'Times New Roman', Tim;Times New Roman" w:hAnsi="Georgia, 'Times New Roman', Tim;Times New Roman"/>
          <w:color w:val="000000"/>
          <w:sz w:val="28"/>
        </w:rPr>
        <w:t>.</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К сожалению, японский проект ЭВМ пятого поколения повторил трагическую судьбу ранних исследований в области искусственного интеллекта. Более 50-ти миллиардов йен инвестиций были потрачены впустую, проект прекращен, а разработанные устройства по производительности оказались не выше массовых систем того времени. Однако, проведенные в ходе проекта исследования и накопленный опыт по методам представления знаний и параллельного логического вывода сильно помогли прогрессу в области систем искусственного интеллекта в целом.</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Уже сейчас компьютеры способны воспринимать информацию с рукописного или печатного текста, с бланков, с человеческого голоса, узнавать пользователя по голосу, осуществлять перевод с одного языка на другой. Это позволяет общаться с компьютерами всем пользователям, даже тем, кто не имеет специальных знаний в этой области.</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t>Многие успехи, которых достиг искусственный интеллект, используют в промышленности и деловом мире. Экспертные системы и нейронные сети эффективно используются для задач классификации (фильтрация СПАМа, категоризация текста и т.д.). Добросовестно служат человеку генетические алгоритмы (используются, например, для оптимизации портфелей в инвестиционной деятельности), робототехника (промышленность, производство, быт – везде она приложила свою кибернетическую руку), а также многоагентные системы. Не дремлют и другие направления искусственного интеллекта, например распределенное представление знаний и решение задач в интернете: благодаря им в ближайшие несколько лет можно ждать революции в целом ряде областей человеческой деятельности.</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eastAsia="Georgia, 'Times New Roman', Tim;Times New Roman" w:cs="Georgia, 'Times New Roman', Tim;Times New Roman" w:ascii="Georgia, 'Times New Roman', Tim;Times New Roman" w:hAnsi="Georgia, 'Times New Roman', Tim;Times New Roman"/>
          <w:color w:val="000000"/>
          <w:sz w:val="28"/>
        </w:rPr>
        <w:t xml:space="preserve">                                    </w:t>
      </w:r>
      <w:r>
        <w:rPr>
          <w:rFonts w:cs="Georgia, 'Times New Roman', Tim;Times New Roman" w:ascii="Georgia, 'Times New Roman', Tim;Times New Roman" w:hAnsi="Georgia, 'Times New Roman', Tim;Times New Roman"/>
          <w:color w:val="000000"/>
          <w:sz w:val="28"/>
        </w:rPr>
        <w:t>История развития вычислительной техники</w:t>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Georgia, 'Times New Roman', Tim;Times New Roman" w:ascii="Georgia, 'Times New Roman', Tim;Times New Roman" w:hAnsi="Georgia, 'Times New Roman', Tim;Times New Roman"/>
          <w:color w:val="000000"/>
          <w:sz w:val="28"/>
        </w:rPr>
      </w:r>
    </w:p>
    <w:p>
      <w:pPr>
        <w:pStyle w:val="Textbody1"/>
        <w:widowControl/>
        <w:spacing w:before="0" w:after="0"/>
        <w:jc w:val="both"/>
        <w:rPr>
          <w:rFonts w:ascii="Georgia, 'Times New Roman', Tim;Times New Roman" w:hAnsi="Georgia, 'Times New Roman', Tim;Times New Roman" w:cs="Georgia, 'Times New Roman', Tim;Times New Roman"/>
          <w:color w:val="000000"/>
          <w:sz w:val="28"/>
        </w:rPr>
      </w:pPr>
      <w:r>
        <w:rPr>
          <w:rFonts w:cs="PT Sans" w:ascii="PT Sans" w:hAnsi="PT Sans"/>
          <w:color w:val="000000"/>
        </w:rPr>
        <w:t>Самыми первыми вычислительными приспособлениями были собственные пальцы человека. Когда этого средства оказывалось недостаточно, в ход шли камушки, палочки, ракушки. Складывая такой набор десятками, а затем и сотнями, человек учился считать и пользоваться средствами измерения чисел. Именно с камушков и ракушек началась история развития вычислительной техники. Раскладывая их по разным столбцам (разрядам) и добавляя или убирая нужное количество камушков, можно было производить сложение и вычитание больших чисел. При многократном сложении можно было выполнять даже такое сложное действие, как умножение. Затем начинается история развития средств вычислительной техники. Первым средством для вычисления стали изобретенные на Руси счеты. В них числа разбивались на десятки с помощью горизонтальных направляющих с косточками. Они стали  незаменимым помощником торговцев, чиновников, приказчиков и управляющих. Эти люди  умели пользоваться счетами просто виртуозно. В дальнейшем такое необходимое устройство проникло и в Европу. Самым первым механическим устройством для счета, которое знает история развития вычислительной техники, стала счетная машина, которую в 1642 году построил выдающийся французский ученый Блез Паскаль. Его механический «компьютер» мог производить такие действия, как сложение и вычитание. Эту машину звали «Паскалина» и состояла она из целого комплекса, в котором устанавливались вертикально колеса с нанесенными цифрами от 0 до 9. Колесо при полном обороте цепляло соседнее колесо и поворачивало его на одну цифру. Количество колес определяло количество разрядов вычислительной машины. Если на ней устанавливали пять колес, то она могла уже проводить операции с огромными числами вплоть до 99999. Скрыть рекламу: Не интересуюсь этой темой Товар куплен или услуга найдена Нарушает закон или спам Мешает просмотру контента Спасибо, объявление скрыто. Затем в 1673 году немецкий математик Лейбниц создал устройство, которое могло не только вычитать и складывать, но также делить и умножать. В отличие от машины Паскаля колеса были зубчатые и имели девять разных длин зубьев, чем и обеспечивались такие невероятно «сложные» действия, как умножение и деление. История развития вычислительной техники знает много имен, но одно имя известно даже неспециалистам.  Это английский математик Чарльз Бэббидж. Его заслуженно называют отцом всей современной вычислительной техники. Именно ему принадлежит идея, что в вычислительной машине необходимо устройство, которое будет хранить числа. Причем это устройство должно не только хранить числа, но и давать команды вычислительной машине, что она должна с этими числами делать. Идея Бэббиджа и легла в основу устройства и разработки всех современных компьютеров. Такой блок в вычислительной машине называют процессором. Однако ученый не оставил никаких чертежей и описаний машины, которую он изобрел. Это сделал один из его учеников в своей статье, которую он написал на французском языке. Статью прочитала графиня Ада Августа Лавлейс – дочь знаменитого поэта Джорджа Байрона, которая перевела ее на английский язык и разработала для этой машины собственные программы. Благодаря ей история развития вычислительной техники получила один из самых совершенных языков программирования – АДА. XX век дал новый толчок развитию вычислительной техники, связанный с электричеством. Было изобретено электронное устройство, которое запоминало электрические сигналы – ламповый триггер. Созданные с  его помощью первые компьютеры могли считать в тысячи раз быстрее, чем самые совершенные механические счетные машины, но были еще очень громоздкими. Первые ЭВМ весили около 30 тонн и занимали помещение размером больше 100 кв. метров. Дальнейшее развитие вычислительные машины получили с появлением чрезвычайно важного изобретения – транзистора. Ну а современные средства вычислительной техники немыслимы без применения микропроцессора – сложной интегральной микросхемы, разработанной в июне 1971 года. Такова краткая история развития вычислительной техники. Современные достижения науки и техники подняли уровень современных компьютеров на небывалую высоту.</w:t>
      </w:r>
    </w:p>
    <w:p>
      <w:pPr>
        <w:pStyle w:val="Standard"/>
        <w:tabs>
          <w:tab w:val="clear" w:pos="709"/>
          <w:tab w:val="left" w:pos="-100" w:leader="none"/>
        </w:tabs>
        <w:ind w:left="-158" w:hanging="0"/>
        <w:rPr>
          <w:rFonts w:ascii="Georgia, 'Times New Roman', Tim;Times New Roman" w:hAnsi="Georgia, 'Times New Roman', Tim;Times New Roman" w:cs="Georgia, 'Times New Roman', Tim;Times New Roman"/>
          <w:color w:val="000000"/>
          <w:sz w:val="28"/>
          <w:szCs w:val="28"/>
        </w:rPr>
      </w:pPr>
      <w:r>
        <w:rPr>
          <w:rFonts w:cs="Georgia, 'Times New Roman', Tim;Times New Roman" w:ascii="Georgia, 'Times New Roman', Tim;Times New Roman" w:hAnsi="Georgia, 'Times New Roman', Tim;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altName w:val=" 'Times New Roman'"/>
    <w:charset w:val="00"/>
    <w:family w:val="auto"/>
    <w:pitch w:val="default"/>
  </w:font>
  <w:font w:name="PT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4">
    <w:name w:val="Heading 4"/>
    <w:basedOn w:val="Heading"/>
    <w:next w:val="Textbody1"/>
    <w:qFormat/>
    <w:pPr>
      <w:numPr>
        <w:ilvl w:val="3"/>
        <w:numId w:val="1"/>
      </w:numPr>
      <w:outlineLvl w:val="3"/>
    </w:pPr>
    <w:rPr>
      <w:rFonts w:ascii="Times New Roman" w:hAnsi="Times New Roman" w:eastAsia="SimSun;宋体" w:cs="Lucida Sans"/>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5:00Z</dcterms:created>
  <dc:creator>Админ</dc:creator>
  <dc:description/>
  <dc:language>en-US</dc:language>
  <cp:lastModifiedBy>Таня</cp:lastModifiedBy>
  <dcterms:modified xsi:type="dcterms:W3CDTF">2018-12-22T07:46:00Z</dcterms:modified>
  <cp:revision>1</cp:revision>
  <dc:subject/>
  <dc:title/>
</cp:coreProperties>
</file>