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 таблицы. Назначение и принципы работы таблиц. Использование электронных таблиц для обработки числовых данных.</w:t>
      </w:r>
    </w:p>
    <w:p>
      <w:pPr>
        <w:pStyle w:val="Normal"/>
        <w:rPr/>
      </w:pPr>
      <w:r>
        <w:rPr>
          <w:b/>
          <w:sz w:val="24"/>
          <w:szCs w:val="24"/>
        </w:rPr>
        <w:t>Электронные таблицы - </w:t>
      </w:r>
      <w:r>
        <w:rPr>
          <w:sz w:val="24"/>
          <w:szCs w:val="24"/>
        </w:rPr>
        <w:t>компьютерная программа, позволяющая проводить вычисления с данными, представленными в виде двумерных массивов, имитирующих бумажные </w:t>
      </w:r>
      <w:r>
        <w:rPr>
          <w:bCs/>
          <w:sz w:val="24"/>
          <w:szCs w:val="24"/>
        </w:rPr>
        <w:t>таблиц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ют собой удобный инструмент для автоматизации вычисл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личие от обыкновенных таблиц каждая ячейка электронной таблицы имеет адрес, который образуется из латинской буквы столбца и номера строки, где расположена ячейка.</w:t>
      </w:r>
    </w:p>
    <w:p>
      <w:pPr>
        <w:pStyle w:val="Normal"/>
        <w:rPr/>
      </w:pPr>
      <w:r>
        <w:rPr>
          <w:sz w:val="24"/>
          <w:szCs w:val="24"/>
        </w:rPr>
        <w:t>В ячейки электронной таблицы может находиться текст, числа и формулы. Формулы начинаются со знака «=». В формулах можно использовать адреса других электронных ячеек, в этом случае они замещаются данными, находящимися в этих ячейках. Так, если в ячейке «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» содержится число «50», а в ячейку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8» введена формула «=E8*10», то в ячейке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8» получится результат - число «500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электронных таблиц для обработки числов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ный процессор Excel использ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ля решения математических задач (выполнения табличных вычислений, исследования функций решения уравнени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шения задач математического модел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оведения статистического анали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вода и редактирования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глядного представления данных в виде таблиц и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е многообразие возможностей позволяет использовать электронные таблицы не только для решения финансовых и бухгалтерских задач. Область ее применения сейчас намного шире: в научных и инженерных расчетах, в учебном процессе, в административной и управленческой сферах деятельности,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29:00Z</dcterms:created>
  <dc:creator>Сергей</dc:creator>
  <dc:description/>
  <cp:keywords/>
  <dc:language>en-US</dc:language>
  <cp:lastModifiedBy>Таня</cp:lastModifiedBy>
  <dcterms:modified xsi:type="dcterms:W3CDTF">2018-12-22T19:29:00Z</dcterms:modified>
  <cp:revision>2</cp:revision>
  <dc:subject/>
  <dc:title>Билет 22</dc:title>
</cp:coreProperties>
</file>