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1230" w:right="795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опрос 5.</w:t>
      </w:r>
    </w:p>
    <w:p>
      <w:pPr>
        <w:pStyle w:val="Normal"/>
        <w:shd w:fill="FFFFFF" w:val="clear"/>
        <w:spacing w:lineRule="atLeast" w:line="270" w:before="0" w:after="0"/>
        <w:ind w:left="1230" w:right="795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230" w:right="795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иповые конструкции алгоритмов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230" w:right="795" w:hanging="3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Линейная- описание действий, которые выполняются однократно в заданном порядк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230" w:right="795" w:hanging="3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зветвляющаяся - алгоритм, в котором в зависимости от условия выполняется либо одна, либо другая последовательность действий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230" w:right="795" w:hanging="36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Циклическая- описание действий или группы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shd w:fill="FFFFFF" w:val="clear"/>
        <w:spacing w:lineRule="atLeast" w:line="270" w:before="0" w:after="0"/>
        <w:ind w:left="1230" w:right="795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230" w:right="795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Представление алгоритмов: 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70" w:before="0" w:after="60"/>
        <w:ind w:left="1440" w:right="795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ловесный способ: При словесном способе алгоритм записывается в виде текста с формулами по пунктам, определяющим последовательность действий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hd w:fill="FFFFFF" w:val="clear"/>
        <w:spacing w:lineRule="atLeast" w:line="270" w:before="0" w:after="60"/>
        <w:ind w:left="1440" w:right="795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Графический способ (блок - схемы): Блок - схема позволяет сделать алгоритм более наглядным и выделяет в алгоритме алгоритмические структуры (линейная, ветвление, выбор и цикл). Элементы алгоритмы изображаются на блок- схеме различных геометрических фигур. Элементы алгоритма соединены стрелками, указывающими основные шаги выполнения алгоритма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70" w:before="0" w:after="60"/>
        <w:ind w:left="1440" w:right="795" w:hanging="36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Формальное представление алгоритмов - это способ записи алгоритмов с использованием алгоритмических языков, либо языков программирования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70" w:before="0" w:after="60"/>
        <w:ind w:left="1440" w:right="795" w:hanging="360"/>
        <w:contextualSpacing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лгоритмический язык - это система правил и обозначений для точной и однозначной записи алгоритмов. Такая запись является формализованной. Это означает, что запись подчиняется строгим требованиям синтаксиса языка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270" w:before="0" w:after="60"/>
        <w:ind w:left="1440" w:right="795" w:hanging="36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Язык программирования - это система обозначений и правил для записи алгоритмов, предназначенная для использования наЭВМ. Алгоритм, записанный на языке, понятном компьютеру называется программой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30:00Z</dcterms:created>
  <dc:creator>Home</dc:creator>
  <dc:description/>
  <cp:keywords/>
  <dc:language>en-US</dc:language>
  <cp:lastModifiedBy>Таня</cp:lastModifiedBy>
  <dcterms:modified xsi:type="dcterms:W3CDTF">2018-12-16T19:30:00Z</dcterms:modified>
  <cp:revision>2</cp:revision>
  <dc:subject/>
  <dc:title>Вопрос 5</dc:title>
</cp:coreProperties>
</file>