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3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 теме ««Определение амортизационных отчислений»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е норму амортизации методом пропорционального (линейного), уменьшаемого остатка, способом списания стоимости по сумме чисел лет срока полезного использования и месячную сумму амортизационных отчислений. Первоначальная стоимость станка – 50 000 рублей, срок службы – 1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е норму амортизации методом пропорционального (линейного), уменьшаемого остатка, способом списания стоимости по сумме чисел лет срока полезного использования и месячную сумму амортизационных отчислений. Первоначальная стоимость станка – 25 200 рублей, срок службы – 1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е норму амортизации методом пропорционального (линейного), уменьшаемого остатка, способом списания стоимости по сумме чисел лет срока полезного использования и месячную сумму амортизационных отчислений. Первоначальная стоимость станка – 40 000 рублей, срок службы – 1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4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е норму амортизации методом пропорционального (линейного), уменьшаемого остатка, способом списания стоимости по сумме чисел лет срока полезного использования и месячную сумму амортизационных отчислений. Первоначальная стоимость станка – 35 000 рублей, срок службы – 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ариант 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е норму амортизации методом пропорционального (линейного), уменьшаемого остатка, способом списания стоимости по сумме чисел лет срока полезного использования и месячную сумму амортизации отчислений. Первоначальная стоимость станка – 62 000 рублей, срок службы – 10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39:00Z</dcterms:created>
  <dc:creator>Tatiana</dc:creator>
  <dc:description/>
  <cp:keywords/>
  <dc:language>en-US</dc:language>
  <cp:lastModifiedBy>k39</cp:lastModifiedBy>
  <dcterms:modified xsi:type="dcterms:W3CDTF">2013-04-29T18:39:00Z</dcterms:modified>
  <cp:revision>2</cp:revision>
  <dc:subject/>
  <dc:title>Вариант 1</dc:title>
</cp:coreProperties>
</file>