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25:Типы производственной структуры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технологическая, предметная, смешанная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предприятия представляют собой совокупность различных по своему виду деятельности подразделений, связанных между собой единым процессом изготовления продукций или оказания услуг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ё это расширяет состав подразделений предприятия, усложняет связи между ними и предъявляет высокие требования к организационно - экономическому обоснованию производственной структуры, то есть к рациональной организаций функционирования и размещения каждого производственного подразделения, к налаживанию тесных производственных связей между цехами и участка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изводственная структура предприят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пространственная форма организаций производственного процесса, которая включает состав и размеры производственных подразделений предприятия, формы их взаимосвязей между собой, соотношение подразделений по мощности (пропускной способности оборудования), численности работников, а также резмещение подразделений на территории предприят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ы производственной структуры (от вида и специализации основных цехов)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ая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ая (или подетально – узловая, если предприятие специализируется на выпуске деталей или узлов к изделиям)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шанная (предметно – технологическая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ический тип производственной структуры характеризуется тем, что в отдельных производственных подразделениях (цех, участок) сконцентрировано оборудование, предназначенное для выполнения однородных операций. На одном участке может быть изготавливаться продукция с любым технологическим маршрутом без изменения расположения оборудования. Основными преимуществами технологической структуры являются возможность применять прогрессивные технологические процессы; возможность наиболее полно использовать оборудование и материалы; упрощение технического руководства, особенно при освоении новых и расширении номенклатуры выпускаемых издели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недостаток технического типа – усложнение межцеховых кооперированных связей, вследствие чего возрастает потребность в межоперационном контроле, увеличивается длительность производства цикла, возрастают транспортные расход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й тип производственной структуры характеризуется специализацией цехов на изготовлении ограниченной номенклатуры изделий, а производственных участков – на выполнении определенных групп операций. Предметный тип производственной структуры по сравнению с технологическим имеет следующие преимущества: сокращает и упрощает межцеховые кооперированные связи; повышает ответственность подразделений за качество и сроки выпуска закрепленной за качество и сроки выпуска закрепленной за ними номенклатуры; сокращает длительность производственного цикла; упрощает планирование. Недостатком предметного типа является то, что в предметно специализированных производственных подразделениях тормозятся прогрессивные процессы развития техники и технологии из-за невозможности выпускать слишком большую номенклатуру издел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редметная , так и технологическая структура в чистом виде встречаются редко. На большинстве предприятий преобладает смешанная (предметно-технологическая) структура, когда заготовительные цеха и участки строятся по технологическому принципу, а обрабатывающие  сборочные – по предметном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ы производственной структур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зависимости от форм административно-хозяйственного обособления подразделений предприятия производственная структура может быть различных видов.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42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ховая структура (наиболее распространенная)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42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цеховая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42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пусная (блочная)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42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бинатска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цеховая производственная структура формируется на малых и некоторых средних предприятиях, где вместо цехов создаются мастерские или производственные участки, как правило предметно-замкнутые. Бесцеховая структура позволяет упростить аппарат управления предприятием (производственной единицей), приблизить руководство в рабочему месту, повысить роль мастер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корпусной (блочной) структуре цехов, как основных, так и вспомогательных, объединены в блоки. Каждый блок цехов размещен в отдельном здании. При корпусной структуре уменьшается потребность в территории и снижаются расходы по ее благоустройству, сокращаются транспортные маршруты и длина всех коммуникаций. Особенно эффективно объединять цеха, родственные по технологическому процессу или имеющие тесные и устойчивые производственные связ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бинаторская структура применяется в тех отраслях промышленности, где осуществляется многократная, или компрессная, переработка масштабах, т.е. там, где преобладающим типом производственного предприятия является комбинат (химическая и нефтехимическая промышленность, металлургия, лесопереработка, лесная и пищевая промышленность). При этом производственные подразделения организуются на основе жестких связей, представляющих собой непрерывные технологические потоки. Все структурные подразделения расположены на одной площадке и представляют собой единый производственно-технологический и территориальный комплекс специализированных производств, строго соразмерных между собой по мощности (пропускной способности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онная структура управления предприятием – это порядочная совокупность управляющих служб, характеризующая определенными взаимосвязями и соподчинением. Группа руководителей и специалистов, на которую возложена ответственность за выработку и реализацию управленческих решений, составляется аппарат управления предприятием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4:29:00Z</dcterms:created>
  <dc:creator>КМТТ</dc:creator>
  <dc:description/>
  <cp:keywords/>
  <dc:language>en-US</dc:language>
  <cp:lastModifiedBy>КМТТ</cp:lastModifiedBy>
  <dcterms:modified xsi:type="dcterms:W3CDTF">2013-08-16T04:29:00Z</dcterms:modified>
  <cp:revision>2</cp:revision>
  <dc:subject/>
  <dc:title>Производственная структура организаций (предприятия)</dc:title>
</cp:coreProperties>
</file>