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ГПОАУ «Кировский технологический колледж пищевой промышленности»</w:t>
      </w:r>
    </w:p>
    <w:p>
      <w:pPr>
        <w:pStyle w:val="Normal"/>
        <w:jc w:val="center"/>
        <w:rPr/>
      </w:pPr>
      <w:r>
        <w:rPr>
          <w:b/>
        </w:rPr>
        <w:t>Инструкционно-технологическая карта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 дисциплине:</w:t>
      </w:r>
      <w:r>
        <w:rPr>
          <w:b/>
          <w:i/>
        </w:rPr>
        <w:t xml:space="preserve"> </w:t>
      </w:r>
      <w:r>
        <w:rPr>
          <w:i/>
        </w:rPr>
        <w:t>«Статистика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i/>
        </w:rPr>
        <w:t>«</w:t>
      </w:r>
      <w:r>
        <w:rPr>
          <w:i/>
          <w:color w:val="000000"/>
        </w:rPr>
        <w:t>Способы представления статистической информации</w:t>
      </w:r>
      <w:r>
        <w:rPr>
          <w:i/>
        </w:rPr>
        <w:t>»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Наименование: </w:t>
      </w:r>
      <w:r>
        <w:rPr>
          <w:i/>
        </w:rPr>
        <w:t>«Построение и анализ таблиц и графиков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ания “Дженерал Моторс” находится в США. Она занимается производством автомобилей. Компания в начале 90-х гг. имела оборот в 102 млрд. долларов и 811000 работников. Компания “Тайота мотор” находится в Японии. Она занимается производством автомобилей. Компания в начале 90-х гг. имела оборот в 42 млрд. долларов и 84207 работников. Компания “Роял Датч-Шелл” занимается производством нефтепродуктов. Компания в начале 90-х гг. имела оборот в 78 млрд. долларов и 133000 работников. Компания “Тексако” находится в США. Она занимается производством нефтепродуктов. Компания в начале 90-х гг. имела 54481 работника. Компания “Эксон” находится в США. Она занимается производством нефтепродуктов. Компания в начале 90-х гг. имела оборот в 76 млрд. долларов 146000 работников. Компания “Форд Мотор” находится в США. Она занимается производством автомобилей. Компания в начале 90-х гг. имела оборот в 72 млрд. долларов и 369300 работников. Компания “Интернешионал бизнес мэшинс” находится в США. Она занимается производством вычислительной техники. Компания в начале 90-х гг. имела оборот в 54 млрд. долларов и 403580 работников. Компания “Мобил” находится в США. Она занимается производством нефтепродуктов. Компания в начале 90-х гг. имела оборот в 52 млрд. долларов. Компания “Бритиш петролиум” находится в Великобритании. Она занимается производством нефтепродуктов. Компания в начале 90-х гг. имела оборот в 45 млрд. долларов и 126020 работников. Компания “ИРИ” находится в Италии. Она занимается производством металлов. Компания в начале 90-х гг. имела оборот в 41 млрд. долларов и 422000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92"/>
        <w:gridCol w:w="992"/>
        <w:gridCol w:w="9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о месяцам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Построить диаграммы (график, гистограмму, линейчатую) отражающую приведенную информацию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ФАКТОРЫ, влияющие на здоровье человека</w:t>
      </w:r>
    </w:p>
    <w:tbl>
      <w:tblPr>
        <w:tblW w:w="50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0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 жиз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аследственност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Экологическая обстанов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дравоохран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</w:tbl>
    <w:p>
      <w:pPr>
        <w:pStyle w:val="Style14"/>
        <w:rPr>
          <w:bCs/>
          <w:color w:val="000000"/>
        </w:rPr>
      </w:pPr>
      <w:r>
        <w:rPr>
          <w:bCs/>
          <w:color w:val="000000"/>
        </w:rPr>
        <w:t>Построить круговую диаграмму, отражающую приведенную информацию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952115" cy="704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944"/>
                              <w:gridCol w:w="1200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месяц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о,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Гбай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бодно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Г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54.4pt;mso-wrap-distance-left:9pt;mso-wrap-distance-right:0pt;mso-wrap-distance-top:0pt;mso-wrap-distance-bottom:0pt;margin-top:1.6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944"/>
                        <w:gridCol w:w="1200"/>
                        <w:gridCol w:w="1505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месяц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о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Гбай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бодно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Гб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/>
        <w:t>Через месяц после приобретения компьютера у студента Мити Файликова на жестком магнитном диске общей вместимостью 10 Гбайт информацией было занято 0,6 Гбайт, через 2 месяца — 1,2 Гбайт. Эти и другие данные о заполнении диска в конце каждого месяца первого года использования компьютера приведены в таблице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зить эти данные графически в виде гистограммы с накоплением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ариант 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</w:p>
    <w:p>
      <w:pPr>
        <w:pStyle w:val="Style14"/>
        <w:jc w:val="both"/>
        <w:rPr/>
      </w:pPr>
      <w:r>
        <w:rPr>
          <w:color w:val="000000"/>
        </w:rPr>
        <w:t>Урожайность картофеля в 2010 г. составила 117 ц с га. Валовой сбор зерновых культур в 2005 г. составил 116,7 млн. т. Валовой сбор картофеля в 2010  г. составил 39,7 млн. т. Урожайность сахарной свеклы 2000 г. составила 211 ц с га. Валовой сбор овощей в 2000г. составил 19,1 млн. т. Урожайность зерновых культур в 2010  г. составила 11,6 ц с га. Валовой сбор зерновых культур в 2010  г. составил 63,5 млн. т. Урожайность овощей в 2005г. составила 154 ц с га. Валовой сбор сахарной свеклы в 2005 г. составил 31,1 млн. т. Валовой сбор картофеля в 2000 г. составил 33,9 млн. т. Урожайность сахарной свеклы в 2010  г. составила 176 ц с га. Урожайность картофеля в 2005 г. составила 99 ц с га. Валовой сбор овощей в 2005 г. составил 10,3 млн. т. Урожайность сахарной свеклы в 2005 г. составила 213 ц с га. Валовой сбор зерновых культур в 2000 г. составил 98,6 млн. т. Урожайность картофеля в 2000 г. составила 96 ц с га. Валовой сбор овощей в 2010г. составил 11,2 млн. Т. Валовой сбор сахарной свеклы в 2000г. составил 31,5 млн. т. Урожайность овощей в 2010  г. составила 140 ц с га. Урожайность зерновых культур в 2000 г. составила 14,5 ц с га. Валовой сбор картофеля в 2005 г. составил 30,9 млн. т. Урожайность зерновых культур в 2005 г. составила 18,5 ц с 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tbl>
      <w:tblPr>
        <w:tblW w:w="8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2747"/>
        <w:gridCol w:w="1980"/>
        <w:gridCol w:w="2700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 Активны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ы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работны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0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 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</w:t>
            </w:r>
          </w:p>
        </w:tc>
      </w:tr>
    </w:tbl>
    <w:p>
      <w:pPr>
        <w:pStyle w:val="Normal"/>
        <w:shd w:fill="FFFFFF" w:val="clear"/>
        <w:spacing w:lineRule="atLeast" w:line="19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195"/>
        <w:jc w:val="center"/>
        <w:rPr>
          <w:color w:val="000000"/>
        </w:rPr>
      </w:pPr>
      <w:r>
        <w:rPr>
          <w:rStyle w:val="StrongEmphasis"/>
          <w:color w:val="000000"/>
        </w:rPr>
        <w:t>Таблица усредненных статистических данных о занятости и безработице в Кировской Области по годам</w:t>
      </w:r>
    </w:p>
    <w:p>
      <w:pPr>
        <w:pStyle w:val="Style14"/>
        <w:rPr>
          <w:bCs/>
        </w:rPr>
      </w:pPr>
      <w:r>
        <w:rPr>
          <w:bCs/>
        </w:rPr>
        <w:t>Построить диаграммы (график, гистограмму, линейчатую) отражающую приведенную информацию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дание 3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сновных производственных фон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иловые маш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</w:t>
            </w:r>
          </w:p>
        </w:tc>
      </w:tr>
    </w:tbl>
    <w:p>
      <w:pPr>
        <w:pStyle w:val="Style14"/>
        <w:rPr>
          <w:bCs/>
          <w:color w:val="000000"/>
        </w:rPr>
      </w:pPr>
      <w:r>
        <w:rPr>
          <w:bCs/>
          <w:color w:val="000000"/>
        </w:rPr>
        <w:t>Построить круговую диаграмму, отражающую приведенную информацию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411734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3:00Z</dcterms:created>
  <dc:creator>k39</dc:creator>
  <dc:description/>
  <cp:keywords/>
  <dc:language>en-US</dc:language>
  <cp:lastModifiedBy>30-1</cp:lastModifiedBy>
  <cp:lastPrinted>2013-03-06T05:26:00Z</cp:lastPrinted>
  <dcterms:modified xsi:type="dcterms:W3CDTF">2025-03-06T07:18:00Z</dcterms:modified>
  <cp:revision>4</cp:revision>
  <dc:subject/>
  <dc:title>Практическая работа №2</dc:title>
</cp:coreProperties>
</file>