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ГПОАУ «Кировский технологический колледж пищев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онно-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практической работы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i/>
          <w:sz w:val="24"/>
          <w:szCs w:val="24"/>
        </w:rPr>
        <w:t>«Статисти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Средние величин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счет средней арифметической и гармоническо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  <w:r>
        <w:rPr>
          <w:rFonts w:cs="Times New Roman" w:ascii="Times New Roman" w:hAnsi="Times New Roman"/>
          <w:sz w:val="24"/>
          <w:szCs w:val="24"/>
        </w:rPr>
        <w:t xml:space="preserve"> Месячная зарплата рабочего фактически составляет за год. Определить средний заработок рабочего. </w:t>
      </w:r>
    </w:p>
    <w:tbl>
      <w:tblPr>
        <w:tblW w:w="1020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  <w:r>
        <w:rPr/>
        <w:t xml:space="preserve">. Имеются данные об оплате труда на 3 предприятиях за месяц, руб. Рассчитать среднюю заработную плату. </w:t>
      </w:r>
    </w:p>
    <w:tbl>
      <w:tblPr>
        <w:tblW w:w="70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79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рабочих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>Задача №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среднюю цену реализации продукции по группе предприятий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34302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21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учка, тыс.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, руб/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2pt;mso-wrap-distance-left:9pt;mso-wrap-distance-right:9pt;mso-wrap-distance-top:0pt;mso-wrap-distance-bottom:0pt;margin-top:5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216"/>
                        <w:gridCol w:w="1620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, тыс.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, руб/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4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 среднемесячную заработную плату на предприятии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54980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051"/>
                              <w:gridCol w:w="2052"/>
                              <w:gridCol w:w="20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, руб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 – 6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 – 8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0 –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ников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.3pt;mso-wrap-distance-left:9pt;mso-wrap-distance-right:9pt;mso-wrap-distance-top:0pt;mso-wrap-distance-bottom:0pt;margin-top:6.4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2051"/>
                        <w:gridCol w:w="2052"/>
                        <w:gridCol w:w="20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, руб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 – 60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 – 80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0 – 100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ников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количество реализованных туров у 7 агентов туристической фирмы за месяц составило: 15, 12, 16, 21, 11, 10, 13. Определить среднее количество реализованных туров на одного работника за месяц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11830" cy="133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9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туристов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04.75pt;mso-wrap-distance-left:9pt;mso-wrap-distance-right:0pt;mso-wrap-distance-top:0pt;mso-wrap-distance-bottom:0pt;margin-top:0.05pt;mso-position-vertical-relative:text;margin-left:2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9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, лет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туристов, чел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 туристов Определить средний возраст тур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№ 3. Рассчитать среднюю цену товара по 3 магазинам. </w:t>
      </w:r>
    </w:p>
    <w:tbl>
      <w:tblPr>
        <w:tblW w:w="101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3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еализации,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4.  Р</w:t>
      </w:r>
      <w:r>
        <w:rPr/>
        <w:t>ассчитать среднее. Сделать вывод по средней численности рабочих.</w:t>
      </w:r>
    </w:p>
    <w:tbl>
      <w:tblPr>
        <w:tblW w:w="105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55"/>
        <w:gridCol w:w="1755"/>
        <w:gridCol w:w="1755"/>
        <w:gridCol w:w="17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исочная численность рабоч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4:00Z</dcterms:created>
  <dc:creator>Мария</dc:creator>
  <dc:description/>
  <cp:keywords/>
  <dc:language>en-US</dc:language>
  <cp:lastModifiedBy>30-1</cp:lastModifiedBy>
  <cp:lastPrinted>2013-03-20T21:32:00Z</cp:lastPrinted>
  <dcterms:modified xsi:type="dcterms:W3CDTF">2025-03-06T07:22:00Z</dcterms:modified>
  <cp:revision>4</cp:revision>
  <dc:subject/>
  <dc:title>ФГОУ СПО «Кировский механико-технологический техникум молочной промышленности»</dc:title>
</cp:coreProperties>
</file>