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ариантов у студентов группы ТВ-21, ТВ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448"/>
        <w:gridCol w:w="3858"/>
      </w:tblGrid>
      <w:tr>
        <w:trPr>
          <w:trHeight w:val="3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, студента ТВ-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, студента ТВ-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Александ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ютина Анастас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а Соф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а Ален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ницкая Татья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Дани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лександ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са Алин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Дар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ева Марин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нко Виктория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лин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а Полина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а Мари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Снежанн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Иль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а Улья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язина Ан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изав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Алён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а Светла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Анн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ова Елизавет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ушева Анастас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иктор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Оле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ова Улья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ова Викто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 Вале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Елизавет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Надеж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ина Екатер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Дарь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Дарин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Владими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Дар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Изоль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ухина Ан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ёва Валер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а Дарь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парова Соф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стра Анастас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 Алекс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ырева Алён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Миле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шева Юл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на Окса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ин Александр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 Анастас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Кирил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верина Ульян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Елен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Анастас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куллина Алс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клистова Карин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городцева Любов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кова Виктор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ерова Алён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Структурные характеристики вариационного ря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i/>
          <w:sz w:val="28"/>
          <w:szCs w:val="28"/>
        </w:rPr>
        <w:t>«Расчёт структурных средн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 и наименование работы в тетрадях.</w:t>
      </w:r>
    </w:p>
    <w:p>
      <w:pPr>
        <w:pStyle w:val="Style14"/>
        <w:ind w:left="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решение задач согласно вариант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ряд из количества индивидуальных реализованных туров у 7 агентов туристической фирмы за месяц составило: 15, 12, 10, 21, 11, 10, 13. Определить моду и медиану реализованных туров и сделать вы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326707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АО по среднесписочной численности работающи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 </w:t>
                                    <w:noBreakHyphen/>
                                    <w:t> 4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 </w:t>
                                    <w:noBreakHyphen/>
                                    <w:t> 6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 </w:t>
                                    <w:noBreakHyphen/>
                                    <w:t> 8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 – 10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 </w:t>
                                    <w:noBreakHyphen/>
                                    <w:t> 12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8.4pt;mso-wrap-distance-left:9pt;mso-wrap-distance-right:0pt;mso-wrap-distance-top:0pt;mso-wrap-distance-bottom:0pt;margin-top:10.3pt;mso-position-vertical-relative:text;margin-left:2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161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 АО по среднесписочной численности работающи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 </w:t>
                              <w:noBreakHyphen/>
                              <w:t> 4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 </w:t>
                              <w:noBreakHyphen/>
                              <w:t> 6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 </w:t>
                              <w:noBreakHyphen/>
                              <w:t> 8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0 – 10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 </w:t>
                              <w:noBreakHyphen/>
                              <w:t> 12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ционерные общества области по среднесписочной численности работающих на 1 января распределили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 и медиану среднесписочной численности работающих и сделать вы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просмотрело за день 12 человек. Их возраст представлен следующим несгруппированным рядом: 23, 15, 19, 32, 20, 18, 20, 19, 19, 27, 21, 22 . Определить моду и медиану возраста посетителей и сделать вы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13182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8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укции за год, млн. 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ред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– 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 – 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 </w:t>
                                    <w:noBreakHyphen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 </w:t>
                                    <w:noBreakHyphen/>
                                    <w:t> 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16.2pt;mso-wrap-distance-left:9pt;mso-wrap-distance-right:0pt;mso-wrap-distance-top:0pt;mso-wrap-distance-bottom:0pt;margin-top:6.6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84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укции за год, млн. 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ред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– 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 – 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 </w:t>
                              <w:noBreakHyphen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 </w:t>
                              <w:noBreakHyphen/>
                              <w:t> 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приятий по объёму выпуска продукции за год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 и медиану по продукции и сделать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406650" cy="1330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3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туристов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75pt;mso-wrap-distance-left:9pt;mso-wrap-distance-right:0pt;mso-wrap-distance-top:0pt;mso-wrap-distance-bottom:0pt;margin-top:2.95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3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,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туристов, чел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расте  туристов. Определить моду и медиану возраста туристов и сделать вы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3209290" cy="1680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64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ительность тура, д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туристов,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ее 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 – 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 </w:t>
                                    <w:noBreakHyphen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 – 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ее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32.3pt;mso-wrap-distance-left:9pt;mso-wrap-distance-right:0pt;mso-wrap-distance-top:0pt;mso-wrap-distance-bottom:0pt;margin-top:15.3pt;mso-position-vertical-relative:text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642"/>
                        <w:gridCol w:w="180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ельность тура, д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туристов,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ее 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 – 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 </w:t>
                              <w:noBreakHyphen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 – 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о деятельности туристических фир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 и медиану продолжительности туров и сделать вы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часа в магазине совершили покупки 15 человек. Их возраст представлен следующим несгруппированным рядом: 23, 15, 19, 32, 16, 25, 40, 20, 18, 20, 19, 19, 27, 21, 22 . Определить моду и медиану возраста покупателей и сделать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154680" cy="2089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592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предприятий по величине товарной продукции, млн.ру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пред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  <w:noBreakHyphen/>
                                    <w:t> 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 – 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 – 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ыше 22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4.5pt;mso-wrap-distance-left:9pt;mso-wrap-distance-right:0pt;mso-wrap-distance-top:0pt;mso-wrap-distance-bottom:0pt;margin-top:-0.3pt;mso-position-vertical-relative:text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592"/>
                        <w:gridCol w:w="1764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 предприятий по величине товарной продукции, млн.ру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пред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 </w:t>
                              <w:noBreakHyphen/>
                              <w:t> 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 – 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 – 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ыше 22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группировка предприятий по величине товарной прод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 и медиану величины товарной продукции и сделать выв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расте  студентов заочного отделения. Определить моду и медиану возраста студентов и сделать вывод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406650" cy="1145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3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, л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студентов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90.2pt;mso-wrap-distance-left:9pt;mso-wrap-distance-right:0pt;mso-wrap-distance-top:0pt;mso-wrap-distance-bottom:0pt;margin-top:-2.6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3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, л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студентов, чел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154680" cy="1475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вклада, тыс.ру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вкладч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 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 </w:t>
                                    <w:noBreakHyphen/>
                                    <w:t> 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 – 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 – 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ыше 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2pt;mso-wrap-distance-left:9pt;mso-wrap-distance-right:0pt;mso-wrap-distance-top:0pt;mso-wrap-distance-bottom:0pt;margin-top:18.1pt;mso-position-vertical-relative:text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00"/>
                        <w:gridCol w:w="172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вклада, тыс.ру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вкладч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 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 </w:t>
                              <w:noBreakHyphen/>
                              <w:t> 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 – 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 – 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ыше 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группировка вкладчиков по размеру вклада в Сбербан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 и медиану  размера вклада и сделать выв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а 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10 задач по статистике студент в среднем затрачивает 5, 6, 3, 6, 7,6, 8,10, 5, 6 минут. Определить моду и медиану затраченного времени на решение задачи и сделать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а 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202940" cy="14757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премии, тыс.ру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сотруд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 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 </w:t>
                                    <w:noBreakHyphen/>
                                    <w:t> 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 – 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ыше 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16.2pt;mso-wrap-distance-left:9pt;mso-wrap-distance-right:0pt;mso-wrap-distance-top:0pt;mso-wrap-distance-bottom:0pt;margin-top:2.5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00"/>
                        <w:gridCol w:w="1804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премии, тыс.ру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сотруд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 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 </w:t>
                              <w:noBreakHyphen/>
                              <w:t> 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 – 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- 1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ыше 1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ется распределение сотрудников торговой сети по размеру прем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 и медиану размера премии и сделать выв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16:00Z</dcterms:created>
  <dc:creator>k39</dc:creator>
  <dc:description/>
  <cp:keywords/>
  <dc:language>en-US</dc:language>
  <cp:lastModifiedBy>Таня</cp:lastModifiedBy>
  <cp:lastPrinted>2016-05-05T12:00:00Z</cp:lastPrinted>
  <dcterms:modified xsi:type="dcterms:W3CDTF">2020-04-16T07:57:00Z</dcterms:modified>
  <cp:revision>9</cp:revision>
  <dc:subject/>
  <dc:title>ИНСТРУКЦИОННО-ТЕХНОЛОГИЧЕСКАЯ КАРТА №6</dc:title>
</cp:coreProperties>
</file>