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3. «Показатели вариации в статистик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ариация</w:t>
      </w:r>
      <w:r>
        <w:rPr>
          <w:sz w:val="28"/>
          <w:szCs w:val="28"/>
        </w:rPr>
        <w:t xml:space="preserve"> – называется изменчивость значений признака у единиц статистической совокуп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солютные показатели вар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змах вариации</w:t>
      </w:r>
      <w:r>
        <w:rPr>
          <w:sz w:val="28"/>
          <w:szCs w:val="28"/>
        </w:rPr>
        <w:t xml:space="preserve"> – разность между максимальным и минимальным значениями при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in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зует максимальное различие крайних значений признака у единиц совок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Средне-линейное отклонение</w:t>
      </w:r>
      <w:r>
        <w:rPr>
          <w:sz w:val="28"/>
          <w:szCs w:val="28"/>
        </w:rPr>
        <w:t xml:space="preserve"> – представляет собо среднюю арифметическую величину из абсолютных значений отклонений отдельных значений признак от их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ряд не сгруппирован, то для расчетов используется простая – невзвешенная формула: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о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ля вариационного интервального ряда с неразрывными частотами используют взвешенную формул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ешенна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значительно меньше средней арифметическо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то совокупность однородна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для нее тип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Дисперсией </w:t>
      </w:r>
      <w:r>
        <w:rPr>
          <w:sz w:val="28"/>
          <w:szCs w:val="28"/>
        </w:rPr>
        <w:t>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няя арифметическая величина из квадратов отклонений значений от их сред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стая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а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звешенная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ешенна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реднее квадратическое отклонение</w:t>
      </w:r>
      <w:r>
        <w:rPr>
          <w:sz w:val="28"/>
          <w:szCs w:val="28"/>
        </w:rPr>
        <w:t xml:space="preserve"> – квадратный корень из диспер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сительные показатели вари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ые показатели вариации используются для характеристики интенсивности вариации и сравнения ее величины по различным совокупнос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эффициент осцил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зует относительную  изменчивость крайних значений признака вокруг средней арифме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Линейный коэффициент вари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Характеризует долю усредненного значения абсолютных отклон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в средней величине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эффициент вари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Характеризует степень относительной колеблемости признака.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&lt;33% - то совокупность однородна, колеблемость признака невысока и средняя арифметическая для нее тип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349758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есячной заработной платы, ру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сотрудников,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0 – 6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 – 8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 – 10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 – 12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0 – 14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0 – 16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00 – 180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82.1pt;mso-wrap-distance-left:9pt;mso-wrap-distance-right:0pt;mso-wrap-distance-top:0pt;mso-wrap-distance-bottom:0pt;margin-top:11.05pt;mso-position-vertical-relative:text;margin-left:1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месячной заработной платы, ру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сотрудников,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0 – 6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 – 8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 – 10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 – 12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0 – 14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0 – 16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0 – 180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абсолютные и относительные показатели вари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ем среднюю величину, для этого используем среднее арифметическое взвешенной.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удобства построим дополнительные столбцы в таблиц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0810</wp:posOffset>
                </wp:positionH>
                <wp:positionV relativeFrom="paragraph">
                  <wp:posOffset>3810</wp:posOffset>
                </wp:positionV>
                <wp:extent cx="4907915" cy="260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800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есячной заработной платы, 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ы интервал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сотрудников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*f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000 – 6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000 – 8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000 – 10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1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 000 – 12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6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 000 – 14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7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 000 – 16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 000 – 18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 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 031 000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05.1pt;mso-wrap-distance-left:9pt;mso-wrap-distance-right:9pt;mso-wrap-distance-top:0pt;mso-wrap-distance-bottom:0pt;margin-top:0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800"/>
                        <w:gridCol w:w="204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месячной заработной платы, 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ы интервал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сотрудников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*f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000 – 6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 000 – 8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000 – 10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1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 000 – 12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6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000 – 14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7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 000 – 16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 000 – 18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 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 031 000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яем середины интерва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интервал: (4 000+6 000) / 2=</w:t>
      </w:r>
      <w:r>
        <w:rPr>
          <w:b/>
          <w:sz w:val="28"/>
          <w:szCs w:val="28"/>
        </w:rPr>
        <w:t>5 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интервал: (6 000+8 000) / 2=</w:t>
      </w:r>
      <w:r>
        <w:rPr>
          <w:b/>
          <w:sz w:val="28"/>
          <w:szCs w:val="28"/>
        </w:rPr>
        <w:t>7 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интервал: (8 000+10 000) / 2=</w:t>
      </w:r>
      <w:r>
        <w:rPr>
          <w:b/>
          <w:sz w:val="28"/>
          <w:szCs w:val="28"/>
        </w:rPr>
        <w:t>9 00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4 интервал: (10 000+12 000) / 2=</w:t>
      </w:r>
      <w:r>
        <w:rPr>
          <w:b/>
          <w:sz w:val="28"/>
          <w:szCs w:val="28"/>
        </w:rPr>
        <w:t>11 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интервал: (12 000+14 000) / 2=</w:t>
      </w:r>
      <w:r>
        <w:rPr>
          <w:b/>
          <w:sz w:val="28"/>
          <w:szCs w:val="28"/>
        </w:rPr>
        <w:t>13 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 интервал: (14 000+16 000) / 2=</w:t>
      </w:r>
      <w:r>
        <w:rPr>
          <w:b/>
          <w:sz w:val="28"/>
          <w:szCs w:val="28"/>
        </w:rPr>
        <w:t>15 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 интервал: (16 000+18 000) / 2=</w:t>
      </w:r>
      <w:r>
        <w:rPr>
          <w:b/>
          <w:sz w:val="28"/>
          <w:szCs w:val="28"/>
        </w:rPr>
        <w:t>17 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числяем 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  <w:vertAlign w:val="subscript"/>
          <w:lang w:val="en-US"/>
        </w:rPr>
        <w:t>i</w:t>
      </w:r>
      <w:r>
        <w:rPr>
          <w:i/>
          <w:sz w:val="40"/>
          <w:szCs w:val="40"/>
        </w:rPr>
        <w:t>*</w:t>
      </w:r>
      <w:r>
        <w:rPr>
          <w:i/>
          <w:sz w:val="40"/>
          <w:szCs w:val="40"/>
          <w:lang w:val="en-US"/>
        </w:rPr>
        <w:t>f</w:t>
      </w:r>
      <w:r>
        <w:rPr>
          <w:i/>
          <w:sz w:val="40"/>
          <w:szCs w:val="40"/>
          <w:vertAlign w:val="subscript"/>
          <w:lang w:val="en-US"/>
        </w:rPr>
        <w:t>i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интервал: 5 000 * 10 = </w:t>
      </w:r>
      <w:r>
        <w:rPr>
          <w:b/>
          <w:sz w:val="28"/>
          <w:szCs w:val="28"/>
        </w:rPr>
        <w:t>50 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интервал: 7 000 * 6 =</w:t>
      </w:r>
      <w:r>
        <w:rPr>
          <w:b/>
          <w:sz w:val="28"/>
          <w:szCs w:val="28"/>
        </w:rPr>
        <w:t>42 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 интервал: 9 000 * 19 = </w:t>
      </w:r>
      <w:r>
        <w:rPr>
          <w:b/>
          <w:sz w:val="28"/>
          <w:szCs w:val="28"/>
        </w:rPr>
        <w:t>171 00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интервал: 11 000 * 26 = </w:t>
      </w:r>
      <w:r>
        <w:rPr>
          <w:b/>
          <w:sz w:val="28"/>
          <w:szCs w:val="28"/>
        </w:rPr>
        <w:t>286 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 интервал: 13 000 * 19 = </w:t>
      </w:r>
      <w:r>
        <w:rPr>
          <w:b/>
          <w:sz w:val="28"/>
          <w:szCs w:val="28"/>
        </w:rPr>
        <w:t>247 0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 интервал: 15 000 * 10 = </w:t>
      </w:r>
      <w:r>
        <w:rPr>
          <w:b/>
          <w:sz w:val="28"/>
          <w:szCs w:val="28"/>
        </w:rPr>
        <w:t>150 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интервал: 17 000 * 5 = </w:t>
      </w:r>
      <w:r>
        <w:rPr>
          <w:b/>
          <w:sz w:val="28"/>
          <w:szCs w:val="28"/>
        </w:rPr>
        <w:t>85 0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н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53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средняя заработная плата составляет – 10 853 руб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оказатели вари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ах вариации: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8 000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4 00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 18 00 – 4 000 = 14 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разность между максимальным и минимальным размером заработной платы равна 14 0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Средне-линейное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00810</wp:posOffset>
                </wp:positionH>
                <wp:positionV relativeFrom="paragraph">
                  <wp:posOffset>3810</wp:posOffset>
                </wp:positionV>
                <wp:extent cx="5326380" cy="2604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есячной заработной платы, 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ы интервал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сотрудников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000 – 6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 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000 – 8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 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000 – 10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 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 000 – 12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 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 000 – 14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 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 000 – 16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 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 000 – 18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 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3 675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5.1pt;mso-wrap-distance-left:9pt;mso-wrap-distance-right:9pt;mso-wrap-distance-top:0pt;mso-wrap-distance-bottom:0pt;margin-top:0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месячной заработной платы, 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ы интервал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сотрудников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000 – 6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 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 000 – 8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 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000 – 10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 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 000 – 12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 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000 – 14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 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 000 – 16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 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 000 – 18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 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33 675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числя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5 000 – 10 853 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* 10 = </w:t>
      </w:r>
      <w:r>
        <w:rPr>
          <w:b/>
          <w:sz w:val="28"/>
          <w:szCs w:val="28"/>
        </w:rPr>
        <w:t>58 5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7 000 – 10 853 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* 6 =</w:t>
      </w:r>
      <w:r>
        <w:rPr>
          <w:b/>
          <w:sz w:val="28"/>
          <w:szCs w:val="28"/>
        </w:rPr>
        <w:t xml:space="preserve"> 23 1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9 000 – 10 853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* 19 = </w:t>
      </w:r>
      <w:r>
        <w:rPr>
          <w:b/>
          <w:sz w:val="28"/>
          <w:szCs w:val="28"/>
        </w:rPr>
        <w:t>35 2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11 000 – 10 853 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* 26 = </w:t>
      </w:r>
      <w:r>
        <w:rPr>
          <w:b/>
          <w:sz w:val="28"/>
          <w:szCs w:val="28"/>
        </w:rPr>
        <w:t>3 8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13 000 – 10 853 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* 19 = </w:t>
      </w:r>
      <w:r>
        <w:rPr>
          <w:b/>
          <w:sz w:val="28"/>
          <w:szCs w:val="28"/>
        </w:rPr>
        <w:t>40 79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15 000 – 10 853 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* 10 = </w:t>
      </w:r>
      <w:r>
        <w:rPr>
          <w:b/>
          <w:sz w:val="28"/>
          <w:szCs w:val="28"/>
        </w:rPr>
        <w:t>41 47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интервал: 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>17 000 – 10 853 </w:t>
      </w:r>
      <w:r>
        <w:rPr>
          <w:rFonts w:eastAsia="Symbol" w:cs="Symbol" w:ascii="Symbol" w:hAnsi="Symbol"/>
          <w:sz w:val="28"/>
          <w:szCs w:val="28"/>
        </w:rPr>
        <w:t></w:t>
      </w:r>
      <w:r>
        <w:rPr>
          <w:sz w:val="28"/>
          <w:szCs w:val="28"/>
        </w:rPr>
        <w:t xml:space="preserve"> * 5 = </w:t>
      </w:r>
      <w:r>
        <w:rPr>
          <w:b/>
          <w:sz w:val="28"/>
          <w:szCs w:val="28"/>
        </w:rPr>
        <w:t>30 7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вешенна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6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 xml:space="preserve">Дисперси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ешенна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ragraph">
                  <wp:posOffset>3810</wp:posOffset>
                </wp:positionV>
                <wp:extent cx="5554980" cy="2604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месячной заработной платы, ру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ы интервал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сотрудников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000 – 6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7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2 576 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000 – 8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9 073 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000 – 10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 238 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 000 – 12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1 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 000 – 14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 582 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 000 – 16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1 976 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 000 – 18 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8 928 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5 936 855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5.1pt;mso-wrap-distance-left:9pt;mso-wrap-distance-right:9pt;mso-wrap-distance-top:0pt;mso-wrap-distance-bottom:0pt;margin-top:0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месячной заработной платы, ру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ы интервал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сотрудников челов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000 – 6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7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 576 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 000 – 8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 073 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000 – 10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 238 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 000 – 12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1 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000 – 14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 582 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 000 – 16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1 976 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 000 – 18 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8 928 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45 936 855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 интервал: (5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 10 = </w:t>
      </w:r>
      <w:r>
        <w:rPr>
          <w:b/>
          <w:sz w:val="28"/>
          <w:szCs w:val="28"/>
        </w:rPr>
        <w:t>342 576 09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 интервал: (7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 6 =</w:t>
      </w:r>
      <w:r>
        <w:rPr>
          <w:b/>
          <w:sz w:val="28"/>
          <w:szCs w:val="28"/>
        </w:rPr>
        <w:t xml:space="preserve"> 89 073 65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 интервал: (9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 19 = </w:t>
      </w:r>
      <w:r>
        <w:rPr>
          <w:b/>
          <w:sz w:val="28"/>
          <w:szCs w:val="28"/>
        </w:rPr>
        <w:t>65 238 57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 интервал: (11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 26 = </w:t>
      </w:r>
      <w:r>
        <w:rPr>
          <w:b/>
          <w:sz w:val="28"/>
          <w:szCs w:val="28"/>
        </w:rPr>
        <w:t>561 8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 интервал: (13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 19 = </w:t>
      </w:r>
      <w:r>
        <w:rPr>
          <w:b/>
          <w:sz w:val="28"/>
          <w:szCs w:val="28"/>
        </w:rPr>
        <w:t>87 582 57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 интервал: (15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 10 = </w:t>
      </w:r>
      <w:r>
        <w:rPr>
          <w:b/>
          <w:sz w:val="28"/>
          <w:szCs w:val="28"/>
        </w:rPr>
        <w:t>171 976 09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 интервал: (17 000 – 10 853 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* 5 = </w:t>
      </w:r>
      <w:r>
        <w:rPr>
          <w:b/>
          <w:sz w:val="28"/>
          <w:szCs w:val="28"/>
        </w:rPr>
        <w:t>188 928 0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вешенная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9368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7230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Среднее квадратическое откло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723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5</m:t>
          </m: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сительные показатели вар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эффициент осцил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Линейный коэффициент вари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эффициент вари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5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486910</wp:posOffset>
                </wp:positionH>
                <wp:positionV relativeFrom="paragraph">
                  <wp:posOffset>28575</wp:posOffset>
                </wp:positionV>
                <wp:extent cx="2025015" cy="162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60"/>
                              <w:gridCol w:w="128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Выработка продав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(Х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Число продавцов 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180-2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200-2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220-24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240-26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260-28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4"/>
                                      <w:szCs w:val="24"/>
                                      <w:lang w:eastAsia="ko-K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28.2pt;mso-wrap-distance-left:9pt;mso-wrap-distance-right:9pt;mso-wrap-distance-top:0pt;mso-wrap-distance-bottom:0pt;margin-top:2.2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60"/>
                        <w:gridCol w:w="128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Выработка продав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(Х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Число продавцов (f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180-2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200-2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220-24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240-26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260-28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4"/>
                                <w:szCs w:val="24"/>
                                <w:lang w:eastAsia="ko-KR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абсолютные и относительные показатели вар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1:00Z</dcterms:created>
  <dc:creator>Tatiana</dc:creator>
  <dc:description/>
  <cp:keywords/>
  <dc:language>en-US</dc:language>
  <cp:lastModifiedBy>Таня</cp:lastModifiedBy>
  <dcterms:modified xsi:type="dcterms:W3CDTF">2020-03-26T18:51:00Z</dcterms:modified>
  <cp:revision>2</cp:revision>
  <dc:subject/>
  <dc:title>Тема 4</dc:title>
</cp:coreProperties>
</file>